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84-10</w:t>
      </w:r>
    </w:p>
    <w:p>
      <w:pPr>
        <w:pStyle w:val="Normal"/>
        <w:ind w:left="567" w:right="-57" w:hanging="0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 xml:space="preserve">выполнение ремонтных работ в квартирах  жилых домов по ул. Владикавказская, 47/2,кв.26;  ул. Ватутина, 37, кв. 16; ул. Серобабова, 41; пр. Коста 262/2, кв. 18; Ул. Осетинская, 22; ул. Поселковая,6; ул. Маркуса 17, кв. 7 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г. Владикавказа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9»  июня 2010 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 проводит запрос котировок на выполнение ремонтных работ в квартирах  жилых домов по ул. Владикавказская, 47/2,кв.26;  ул. Ватутина, 37, кв. 16; ул. Серобабова, 41; пр. Коста 262/2, кв. 18; Ул. Осетинская, 22; ул.Поселковая,6; ул. Маркуса 17, кв. 7 г. Владикавказа</w:t>
      </w:r>
    </w:p>
    <w:p>
      <w:pPr>
        <w:pStyle w:val="Normal"/>
        <w:ind w:left="567"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1. Заказчик: Комитет ЖКХ и Э г. Владикавказа, пл. Штыба, 2 , каб. 20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 xml:space="preserve">-  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hkh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, тел.8672-754312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: Управление по закупкам и торгам АМС г. Владикавказа,362040, г. Владикавказ, пл. Штыба,2. тел.8672-75005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3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Описание (характеристики) рабо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7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Ремонтные работы в квартирах  жилых домов г. Владикавказа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ул. Владикавказская, 47/2,кв.26;  ул. Ватутина, 37, кв. 16; ул. Серобабова, 41; пр. Коста 262/2, кв. 18; Ул. Осетинская, 22; ул. Поселковая,6; ул. Маркуса 17, кв. 7 г. Владикавказа, согласно локально-сметным расчетам №15-10; 16-10; 17-10; 18-10;</w:t>
            </w:r>
          </w:p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9-10; 20-10; 21-10 (Приложение №3)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о-сметными расчетами (Приложение №3),  правилами техники безопасности и охраны труда и иными нормами действующего законодательства относительно данного вида работ. Подрядчик должен обеспечить гарантийный срок в течение одного года с момента заверш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ind w:right="-57" w:hanging="0"/>
        <w:jc w:val="both"/>
        <w:rPr/>
      </w:pPr>
      <w:r>
        <w:rPr>
          <w:rFonts w:cs="Century" w:ascii="Century" w:hAnsi="Century"/>
          <w:sz w:val="24"/>
          <w:szCs w:val="24"/>
        </w:rPr>
        <w:t>5. Место выполнения работ: РСО-Алания, г. Владикавказ, ул. Владикавказская, 47/2,кв.26;  ул. Ватутина, 37, кв. 16; ул. Серобабова, 41; пр. Коста 262/2, кв. 18; Ул. Осетинская, 22; ул. Поселковая,6; ул. Маркуса 17, кв. 7 г. Владикавказа</w:t>
      </w:r>
    </w:p>
    <w:p>
      <w:pPr>
        <w:pStyle w:val="Normal"/>
        <w:ind w:left="360" w:hanging="360"/>
        <w:jc w:val="both"/>
        <w:rPr/>
      </w:pPr>
      <w:r>
        <w:rPr>
          <w:rFonts w:cs="Century" w:ascii="Century" w:hAnsi="Century"/>
          <w:sz w:val="24"/>
          <w:szCs w:val="24"/>
        </w:rPr>
        <w:t xml:space="preserve">6. Срок выполнения работ: до  конца июля 2010 г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  </w:t>
      </w:r>
      <w:r>
        <w:rPr>
          <w:rFonts w:cs="Century" w:ascii="Century" w:hAnsi="Century"/>
          <w:b/>
          <w:sz w:val="24"/>
          <w:szCs w:val="24"/>
        </w:rPr>
        <w:t>456 296  руб.</w:t>
      </w:r>
      <w:r>
        <w:rPr>
          <w:rFonts w:cs="Century" w:ascii="Century" w:hAnsi="Century"/>
          <w:sz w:val="24"/>
          <w:szCs w:val="24"/>
        </w:rPr>
        <w:t xml:space="preserve"> (четыреста пятьдесят шесть тысяч двести девяносто шесть рублей). Цена указана с учетом   приобретения материалов, выплаты основной заработной платы производственным рабочим, вы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кабинет № 309, тел.8672-75-00-59, 55-00-27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. Начало подачи котировочной заявки 30.06.2010., срок окончания 8.07.2010.(8.07.2010.котировочные заявки принимаются до 18.00, время московское), контактное лицо Гадаева Инна Николаевна, т.8672-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360" w:right="34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9.2.</w:t>
      </w:r>
      <w:r>
        <w:rPr>
          <w:spacing w:val="-1"/>
          <w:sz w:val="24"/>
          <w:szCs w:val="24"/>
        </w:rPr>
        <w:t xml:space="preserve"> Окончательный расчет с подрядчиком производится не позднее 180 дней с момента поступления денежных средств на расчетный счет Заказчика, для финансирования данного контракта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   Рассмотрение и оценка котировочных заявок</w:t>
      </w:r>
    </w:p>
    <w:p>
      <w:pPr>
        <w:pStyle w:val="TextBody"/>
        <w:ind w:left="360" w:hanging="567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9.07.2010.         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 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   Критерий оценки: наименьшая цена работ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– 1 л. в 1 экз.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 – 5 л. в 1 экз.</w:t>
      </w:r>
    </w:p>
    <w:p>
      <w:pPr>
        <w:pStyle w:val="Normal"/>
        <w:ind w:right="-57" w:hanging="0"/>
        <w:jc w:val="both"/>
        <w:rPr/>
      </w:pPr>
      <w:r>
        <w:rPr>
          <w:rFonts w:cs="Century" w:ascii="Century" w:hAnsi="Century"/>
          <w:sz w:val="24"/>
          <w:szCs w:val="24"/>
        </w:rPr>
        <w:t>Локально сметный расчет – №15-10; №16-10; №17-10; №18-10;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</w:t>
      </w:r>
      <w:r>
        <w:rPr>
          <w:rFonts w:cs="Century" w:ascii="Century" w:hAnsi="Century"/>
          <w:sz w:val="24"/>
          <w:szCs w:val="24"/>
        </w:rPr>
        <w:t>№</w:t>
      </w:r>
      <w:r>
        <w:rPr>
          <w:rFonts w:cs="Century" w:ascii="Century" w:hAnsi="Century"/>
          <w:sz w:val="24"/>
          <w:szCs w:val="24"/>
        </w:rPr>
        <w:t>19-10; №20-10; №21-10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            К.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9720" w:leader="none"/>
        </w:tabs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   вх. № ___ от _______200__г.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локально-сметным расчетам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– Приложение № 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54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04"/>
        <w:gridCol w:w="2340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627" w:hanging="627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приобретение материалов, выплату з/п. производственным рабочим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h@mail.ru" TargetMode="External"/><Relationship Id="rId3" Type="http://schemas.openxmlformats.org/officeDocument/2006/relationships/hyperlink" Target="mailto:uzt-am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6:00Z</dcterms:created>
  <dc:creator>User</dc:creator>
  <dc:description/>
  <cp:keywords/>
  <dc:language>en-US</dc:language>
  <cp:lastModifiedBy>User</cp:lastModifiedBy>
  <dcterms:modified xsi:type="dcterms:W3CDTF">2010-06-29T13:05:00Z</dcterms:modified>
  <cp:revision>11</cp:revision>
  <dc:subject/>
  <dc:title>Запрос котировок № 35-10</dc:title>
</cp:coreProperties>
</file>