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8: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земельного участка, расположенного по адресу: г.Владикавказ,  микрорайон «Новый Город», позиции 57,58,59, площадью 6817 кв.м, кадастровый номер 15:09:0040903:494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Начальная цена, подлежащего приватизации земельного участка составляет  5 310 686 руб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19.12.2015 №912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04.02.2015 года №17 (1851) и размещено на официальном сайте АМС г.Владикавказа 04.02.2015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5-02-17T14:04:00Z</cp:lastPrinted>
  <dcterms:modified xsi:type="dcterms:W3CDTF">2014-08-06T13:27:00Z</dcterms:modified>
  <cp:revision>2</cp:revision>
  <dc:subject/>
  <dc:title>Республикæ Цæгат Ирыстон-Алани</dc:title>
</cp:coreProperties>
</file>