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.08.2019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 98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41"/>
        <w:gridCol w:w="19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350 мм, высота не менее 200 мм. Крепится на опоры (справа, слева)  рекламной конструкции металлическими хомута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376930" cy="243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двух вазонов для декоративных цве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не менее: 30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урны изготавливается из металлической профильной трубы 20*20*1,5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на крепится к металлическому каркасу на шарнир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урны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007870" cy="285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 «Пример внешнего вида вазона с высаженным кустар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напольный с использованием в оформлении национального (осетинского) орнаме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не менее 400х400х400мм с высаженными кустарниками - кизильник, чубушник или барбарис. Вазон должен располагаться не далее одного метра от рекламной ко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он изготовлен из металлического каркаса, облицованного композитным алюминие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изготавливается из профильной трубы 20*20*1,5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озитный алюминий толщиной не менее 3м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оративные элементы – национальный (осетинский) орнамент -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21) закрепл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изонта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азон с четырех сторон размером не менее 0,05 х 0,35 м., 4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171700" cy="307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3 «Пример внешнего вида вазона  с использованием национального (осетинского) орнамента и с высаженным кустарн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тодиодный линейный прожектор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65, мощностью 18 Вт, длиной не менее 600мм, закрепленный на рекламную конструкцию сверху с относом от конструкции не менее чем на 350мм, 1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335530" cy="3303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4  «Пример внешнего вида рекламной конструкции  с использованием светодиодного линейного прожекто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екоративные элементы из листового металла толщиной не менее 2 миллиметров, окрашенные порошковой эмалью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021) (национальный осетинский орнамент) закрепленные вертикально на конструкцию с двух сторон рекламной конструкции размером не менее 0,05 х 1,0 м, 2 шт. и горизонтально на верхнюю часть рекламной конструкции размером не менее 0,1 х 0,5м, 1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5050" cy="3690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2540" cy="3596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5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циональное осетинское изречение. Изречение наносится на рекламную конструкцию путем аппликации плен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rac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41 цвет 010 (белый). Национальное осетинское изречение должно быть также переведено на русский язык. Размер не менее 900х100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6240" cy="4681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6 «Пример внешнего вида рекламной конструкции с национальным осетинским изречением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3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19-08-15T06:37:00Z</dcterms:modified>
  <cp:revision>3</cp:revision>
  <dc:subject/>
  <dc:title>Приложение 2</dc:title>
</cp:coreProperties>
</file>