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7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ьдиева Роберт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отдела Комитета ЖК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5 по 31 декабря 2015</w:t>
            </w:r>
          </w:p>
        </w:tc>
      </w:tr>
      <w:tr>
        <w:trPr>
          <w:trHeight w:val="101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ьдиев Роберт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32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½ 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15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½ 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льдиева Роберта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отдела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льдиев Роберт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ьдиева Роберта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отдела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ьдиев Роберт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2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4-27T11:58:00Z</dcterms:modified>
  <cp:revision>6</cp:revision>
  <dc:subject/>
  <dc:title/>
</cp:coreProperties>
</file>