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566"/>
        <w:gridCol w:w="1335"/>
        <w:gridCol w:w="1152"/>
        <w:gridCol w:w="1072"/>
        <w:gridCol w:w="1805"/>
        <w:gridCol w:w="1785"/>
        <w:gridCol w:w="1289"/>
        <w:gridCol w:w="1679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сроева Виктория Николаев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Управления по закупкам и торга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сроева Виктория  Никола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234 918, 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847 409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2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цубиси  О</w:t>
            </w:r>
            <w:r>
              <w:rPr>
                <w:sz w:val="26"/>
                <w:szCs w:val="26"/>
                <w:lang w:val="en-US"/>
              </w:rPr>
              <w:t>UTLAND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402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402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Хосроева Виктория Николаевна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Управления по закупкам и торг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Хосроева Виктория   Николаевна  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ранспортное средств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цубиси  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UTLANDER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% кредитные средства; 20%-личные накоп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чные нак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316.95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Хосроева Виктория Николаевна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Управления по закупкам и торг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Хосроева Виктория   Николаевна  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анспортное средств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цубиси  О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UTLANDER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% кредитные средства; 20%-личные накоп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чные накопления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8:00Z</dcterms:created>
  <dc:creator>User</dc:creator>
  <dc:description/>
  <cp:keywords/>
  <dc:language>en-US</dc:language>
  <cp:lastModifiedBy>Людмила Цагараева</cp:lastModifiedBy>
  <dcterms:modified xsi:type="dcterms:W3CDTF">2016-05-12T15:14:00Z</dcterms:modified>
  <cp:revision>20</cp:revision>
  <dc:subject/>
  <dc:title/>
</cp:coreProperties>
</file>