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54-10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выполнение работ по инженерно-геологическим изысканиям по объекту «Строительство спортивного центра с универсальным игровым залом и плавательным бассейном по ул. Морских пехотинцев в г. Владикавказ»</w:t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10»  декабр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, расположенный по адресу: 362040, РСО-А, г. Владикавказ, пл. Штыба,2, тел.(8672) 550027,750059, е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, проводит запрос котировок на </w:t>
      </w:r>
      <w:r>
        <w:rPr>
          <w:rFonts w:cs="Century" w:ascii="Century" w:hAnsi="Century"/>
          <w:bCs/>
          <w:sz w:val="24"/>
          <w:szCs w:val="24"/>
        </w:rPr>
        <w:t xml:space="preserve"> выполнение работ по инженерно-геологическим изысканиям по объекту «Строительство спортивного центра с универсальным игровым залом и плавательным бассейном по ул. Морских пехотинцев в г. Владикавказ».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  Заказчик: Управление по строительству АМС г. Владикавказа, 362040,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г. Владикавказ, пл. Штыба,2, тел. (8672) 752668, 75325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ыполнение работ по инженерно-геологическим изысканиям по объекту «Строительство спортивного центра с универсальным игровым залом и плавательным бассейном по ул. Морских пехотинцев в г. Владикавказ» согласно смете на изыскательские работы (Приложение №3)</w:t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ы должны быть выполнены согласно смете на изыскательские работы (приложение №3), в полном объеме и согласно условиям извещения, а так же в соответствии с требованиями СНИП, нормами охраны труда и другими требованиями действующего законодательства относительно данного вида рабо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по предварительному согласованию с заказчиком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  Срок выполнения работ: до конца января 2011 г.</w:t>
      </w:r>
    </w:p>
    <w:p>
      <w:pPr>
        <w:pStyle w:val="Normal"/>
        <w:ind w:right="-199" w:hanging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7.  Максимальная цена контракта:  </w:t>
      </w:r>
      <w:r>
        <w:rPr>
          <w:rFonts w:cs="Century" w:ascii="Century" w:hAnsi="Century"/>
          <w:b/>
          <w:sz w:val="24"/>
          <w:szCs w:val="24"/>
        </w:rPr>
        <w:t>309 355,24 руб.</w:t>
      </w:r>
      <w:r>
        <w:rPr>
          <w:rFonts w:cs="Century" w:ascii="Century" w:hAnsi="Century"/>
          <w:sz w:val="24"/>
          <w:szCs w:val="24"/>
        </w:rPr>
        <w:t xml:space="preserve"> (Триста девять тысяч триста пятьдесят пять рублей, двадцать четыре копейки). Цена указана с учетом всех расходов связанных с выполнением работ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13.12.2010., срок окончания подачи заявок 21.12.2010. (21.12.2010. котировочные заявки принимаются до 18.00,время московское), контактное лицо Гадаева Инна Николае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(ста восьмидесяти) дней с момента выполнения работ, после подписания сторонами акта приемки передачи работ и предъявления Исполнителе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</w:t>
      </w:r>
      <w:r>
        <w:rPr>
          <w:b/>
          <w:sz w:val="24"/>
          <w:szCs w:val="24"/>
        </w:rPr>
        <w:t>22.12.2010 г.</w:t>
      </w:r>
      <w:r>
        <w:rPr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3. Критерий оценки: наименьшая цена контракт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Смета на изыскательские работы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Зам.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    А.Бза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</w:t>
      </w: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выполнить работы в полном объеме, по указанным  </w:t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color w:val="000000"/>
          <w:sz w:val="24"/>
          <w:szCs w:val="24"/>
        </w:rPr>
        <w:t xml:space="preserve">ценам в строгом соответствии с условиями контракта, указанными в извещении от </w:t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 xml:space="preserve">«_____» ______________ 2010 г. № _____ и согласно смете на изыскательские работы </w:t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color w:val="000000"/>
          <w:sz w:val="24"/>
          <w:szCs w:val="24"/>
        </w:rPr>
        <w:t>(Приложение №3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00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2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 (описа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Normal"/>
        <w:ind w:right="-199" w:hanging="0"/>
        <w:jc w:val="both"/>
        <w:rPr/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Цена включает все расходы по выполнению работ, уплаты налогов, сборов и </w:t>
      </w:r>
    </w:p>
    <w:p>
      <w:pPr>
        <w:pStyle w:val="Normal"/>
        <w:ind w:right="-199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0:00Z</dcterms:created>
  <dc:creator>User</dc:creator>
  <dc:description/>
  <cp:keywords/>
  <dc:language>en-US</dc:language>
  <cp:lastModifiedBy>User</cp:lastModifiedBy>
  <cp:lastPrinted>2010-12-09T20:31:00Z</cp:lastPrinted>
  <dcterms:modified xsi:type="dcterms:W3CDTF">2010-12-10T14:59:00Z</dcterms:modified>
  <cp:revision>5</cp:revision>
  <dc:subject/>
  <dc:title>Запрос котировок № 154-10</dc:title>
</cp:coreProperties>
</file>