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8"/>
          <w:szCs w:val="28"/>
        </w:rPr>
        <w:t>Управление муниципального имущества и земельных ресурсов г.Владикавказа сообщает о том, что в соответствии с приказом УМИЗР г.Владикавказа от 11.09.2019 № 304 на официальном сайте АМС г.Владикавказа от 03.09.2019 и в газете «Владикавказ» от 03.09.2019            №96 (2567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8"/>
          <w:szCs w:val="28"/>
        </w:rPr>
        <w:t>Вместо слов: «</w:t>
      </w: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О-Алания, г.Владикавказ, п.Редант 2-й, ул.Сосновая, площадью 451 кв.м, кадастровый номер 15:09:0033302:272. Вид разрешенного использования: индивидуальные жилые дома. Категория земель: Земли населенных пунктов. Ограничения прав на земельный участок отсутствуют. Срок аренды 18 месяцев</w:t>
      </w:r>
      <w:r>
        <w:rPr>
          <w:rFonts w:eastAsia="Calibri"/>
          <w:sz w:val="28"/>
          <w:szCs w:val="28"/>
        </w:rPr>
        <w:t>» читать: «</w:t>
      </w: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О-Алания, г.Владикавказ, п.Редант 2-й, ул.Сосновая, площадью 451 кв.м, кадастровый номер 15:09:0033302:272. Вид разрешенного использования: индивидуальные жилые дома. Категория земель: Земли населенных пунктов. Ограничения прав на земельный участок отсутствуют. Срок аренды 20 лет».</w:t>
      </w:r>
    </w:p>
    <w:p>
      <w:pPr>
        <w:pStyle w:val="TextBody"/>
        <w:spacing w:lineRule="atLeast" w:line="200"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Слова:</w:t>
      </w:r>
      <w:r>
        <w:rPr>
          <w:b/>
          <w:sz w:val="28"/>
          <w:szCs w:val="28"/>
        </w:rPr>
        <w:t xml:space="preserve"> «Лот №9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О-Алания, г.Владикавказ, квартал между ул.Московская, пр.Доватора, ул.Х.Мамсурова, ул.Барбашова, площадью                  6745 кв.м, кадастровый номер 15:09:0302002:66. Вид разрешенного использования: Среднеэтажная жилая застройка, Для среднеэтажной застройки. Категория земель: Земли населенных пунктов. Срок аренды 3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8"/>
          <w:szCs w:val="28"/>
        </w:rPr>
        <w:t xml:space="preserve">Начальная цена годовой арендной платы за земельный участок составляет </w:t>
      </w:r>
      <w:r>
        <w:rPr>
          <w:sz w:val="28"/>
          <w:szCs w:val="28"/>
        </w:rPr>
        <w:t xml:space="preserve">1 300 559,00 руб. 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к сетям инженерно-технического обеспечения на указанном участке имеется.» дополнить словами: «Участником аукциона на право заключения договора аренды вышеуказанного земельного участка вправе являться только юридическое лицо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я Гагиева</cp:lastModifiedBy>
  <cp:lastPrinted>2019-09-12T15:55:00Z</cp:lastPrinted>
  <dcterms:modified xsi:type="dcterms:W3CDTF">2019-09-12T13:18:00Z</dcterms:modified>
  <cp:revision>21</cp:revision>
  <dc:subject/>
  <dc:title>Владикавказская городская</dc:title>
</cp:coreProperties>
</file>