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>
          <w:sz w:val="28"/>
          <w:szCs w:val="28"/>
        </w:rPr>
      </w:pPr>
      <w:r>
        <w:rPr>
          <w:b/>
        </w:rPr>
        <w:t xml:space="preserve">Протокол </w:t>
      </w:r>
      <w:r>
        <w:rPr>
          <w:rStyle w:val="StrongEmphasis"/>
          <w:bCs/>
          <w:lang w:val="ru-RU"/>
        </w:rPr>
        <w:t>вскрытия конвертов с заявками на участие в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/>
        </w:rPr>
        <w:t>открытом конкурса №08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19 октября 2017 года   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– призматрон; размер рекламной конструкции (длина, ширина) – 3,7м х 2,7 м; площадь информационного поля рекламной конструкции (в кв. м) – 30 (три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 – ул.Зои Космодемьянской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 - тип рекламной конструкции – призматрон; размер рекламной конструкции (длина, ширина) – 3,7м х 2,7 м; площадь информационного поля рекламной конструкции (в кв. м) – 30 (три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 - ул.Кольбуса. Перед жилым домом по ул.Кесаева,123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 - тип рекламной конструкции – призматрон; размер рекламной конструкции (длина, ширина) – 3,7м х 2,7 м; площадь информационного поля рекламной конструкции (в кв. м) – 30 (три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. Кассы «Аэрофлота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 - тип рекламной конструкции – щит; размер рекламной конструкции (длина, ширина) – 3,7м х 2,7 м; площадь информационного поля рекламной конструкции (в кв. м) – 10 (деся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, 240. Центр обслуживания абонентов «Мегафон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6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 - тип рекламной конструкции – щит; размер рекламной конструкции (длина, ширина) – 6м х 3м; площадь информационного поля рекламной конструкции (в кв. 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, 170 – ул.Пашковского. Около военной прокуратуры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6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 - тип рекламной конструкции – щит; размер рекламной конструкции (длина, ширина) – 6м х 3м; площадь информационного поля рекламной конструкции (в кв. 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, 188 – ул.Островского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6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7 - тип рекламной конструкции – призматрон; размер рекламной конструкции (длина, ширина) – 3,7м х 2,7 м; площадь информационного поля рекламной конструкции (в кв. м) – 30 (три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, 211 – ул.Островского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6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8 - тип рекламной конструкции – призматрон; размер рекламной конструкции (длина, ширина) – 3,7м х 2,7 м; площадь информационного поля рекламной конструкции (в кв. м) – 30 (три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, 213. Салон «Рухшана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6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9 - тип рекламной конструкции – призматрон; размер рекламной конструкции (длина, ширина) – 6м х 3м; площадь информационного поля рекламной конструкции (в кв. м) – 54 (пятьдесят 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, 221 – ул.Х.Мамсурова. Школа №26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6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0 - тип рекламной конструкции – щит; размер рекламной конструкции (длина, ширина) – 3,7м х 2,7м; площадь информационного поля рекламной конструкции (в кв. м) – 10 (деся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, 223. ТД «Феликс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6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1 - тип рекламной конструкции – щит; размер рекламной конструкции (длина, ширина) – 3,7м х 2,7м; площадь информационного поля рекламной конструкции (в кв. м) – 10 (деся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, 223. Мебельный салон «Зетта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6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2 - тип рекламной конструкции – щит; размер рекламной конструкции (длина, ширина) – 3,7м х 2,7м; площадь информационного поля рекламной конструкции (в кв. м) – 10 (деся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, 225. Напротив центра обслуживания абонентов «Мегафон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68;</w:t>
        <w:tab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3 - тип рекламной конструкции – призматрон; размер рекламной конструкции (длина, ширина) – 6м х 3м; площадь информационного поля рекламной конструкции (в кв. м) – 54 (пятьдесят 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, 231 – ул.Калинина. Завод «Разряд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6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4 - тип рекламной конструкции – призматрон; размер рекламной конструкции (длина, ширина) – 3,7м х 2,7 м; площадь информационного поля рекламной конструкции (в кв. м) – 30 (три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 – ул.Кольбус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7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5 - тип рекламной конструкции –щит; размер рекламной конструкции (длина, ширина) – 3,7м х 2,7 м; площадь информационного поля рекламной конструкции (в кв. м) – 10 (деся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 – ул.Нальчинская, 12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7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6 - тип рекламной конструкции –щит; размер рекламной конструкции (длина, ширина) – 3,7м х 2,7 м; площадь информационного поля рекламной конструкции (в кв. м) – 10 (деся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 – ул.Нальчинская, Главпочтампт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7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7 - тип рекламной конструкции – призматрон; размер рекламной конструкции (длина, ширина) – 9м х 3 м; площадь информационного поля рекламной конструкции (в кв. м) – 81 (восемьдесят один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оцоева – ул.Генерала Плие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7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8 - тип рекламной конструкции – призматрон; размер рекламной конструкции (длина, ширина) – 3,7м х 2,7 м; площадь информационного поля рекламной конструкции (в кв. м) – 30 (три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уйбышева – ул.Маркуса. Напротив супермаркета «Стейтон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7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9 - тип рекламной конструкции – призматрон; размер рекламной конструкции (длина, ширина) – 6 м х 3 м; площадь информационного поля рекламной конструкции (в кв. м) – 54 (пятьдесят 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уйбышева – ул.Тамаева. Перед сквером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7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0 - тип рекламной конструкции – щит; размер рекламной конструкции (длина, ширина) – 6 м х 3 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Х.Мамсурова, 56 – ул.Галковского. Рядом с автомойкой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7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1 - тип рекламной конструкции – щит; размер рекламной конструкции (длина, ширина) – 6 м х 3 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Х.Мамсурова, 59 – ул.Галковского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7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2 - тип рекламной конструкции – призматрон; размер рекламной конструкции (длина, ширина) – 3,7м х 2,7 м; площадь информационного поля рекламной конструкции (в кв. м) – 30 (три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ркова. Напротив Ж/Д Вокзала.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7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3 - тип рекламной конструкции – сторона 1 – призматрон, сторона 2 - щит; размер рекламной конструкции (длина, ширина) – 3,7м х 2,7 м; площадь информационного поля рекламной конструкции (в кв. м) – 40 (сорок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ркова, 3 – ул.Джанае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7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4 - тип рекламной конструкции – щит; размер рекламной конструкции (длина, ширина) – 6м х 3м; площадь информационного поля рекламной конструкции (в кв. 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еждународная – ул.Астана Кесае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5 - тип рекламной конструкции – щит; размер рекламной конструкции (длина, ширина) – 6м х 3м; площадь информационного поля рекламной конструкции (в кв. 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. 27. Перед Архонским кругом, спра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6 - тип рекламной конструкции – щит; размер рекламной конструкции (длина, ширина) – 6 м х 3 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29. Напротив кафе «Московское», магазин «Кит». Разделительная полос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8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7 - тип рекламной конструкции – щит; размер рекламной конструкции (длина, ширина) – 6 м х 3 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Афганский парк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8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8 - тип рекламной конструкции – щит; размер рекламной конструкции (длина, ширина) – 6 м х 3 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 – ул.Владикавказская, 1. Дом «Тещин язык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8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9 - тип рекламной конструкции – щит; размер рекламной конструкции (длина, ширина) – 6 м х 3 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 – ул.Гугкаева. При выезде с ул.Гугкаева. Разделительная полос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8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0 - тип рекламной конструкции – призматрон; размер рекламной конструкции (длина, ширина) – 6 м х 3 м; площадь информационного поля рекламной конструкции (в кв. м) – 54 (пятьдесят 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 – ул.Астана Кесаева, напротив ТК «Столица», Разделительная полос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86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1 - тип рекламной конструкции – щит; размер рекламной конструкции (длина, ширина) – 6 м х 3 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8. Напротив Ростехнадзора. Разделительная полос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8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2 - тип рекламной конструкции – щит; размер рекламной конструкции (длина, ширина) – 6 м х 3 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31. АЗС «Энергос». Разделительная полос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8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3 - тип рекламной конструкции – щит; размер рекламной конструкции (длина, ширина) – 6 м х 3 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39 – ул.Гугкаева. Разделительная полос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8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4 - тип рекламной конструкции – щит; размер рекламной конструкции (длина, ширина) – 6 м х 3 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45. Разделительная полос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9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5 - тип рекламной конструкции – сторона1 – призматрон, сторона 2 -  щит; размер рекламной конструкции (длина, ширина) – 6м х 3м; площадь информационного поля рекламной конструкции (в кв. м) – 72 (семьдесят два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47 – пр.Доватора – ул.Цоколае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91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6 - тип рекламной конструкции – щит; размер рекламной конструкции (длина, ширина) – 6 м х 3 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49. Напротив аптеки «Лекарственные травы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9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7 - тип рекламной конструкции – щит; размер рекламной конструкции (длина, ширина) – 6м х 3м; площадь информационного поля рекламной конструкции (в кв. 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 – ул.Астана Кесаева. Напротив ТЦ «Столица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8 - тип рекламной конструкции – призматрон; размер рекламной конструкции (длина, ширина) – 6м х 3м; площадь информационного поля рекламной конструкции (в кв. м) – 54 (пятьдесят 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 – ул.Леонова. Ногирский перекресток. Напротив АЗС «Газпром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9 - тип рекламной конструкции – щит; размер рекламной конструкции (длина, ширина) – 6м х 3м; площадь информационного поля рекламной конструкции (в кв. 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ожарского. Напротив АЗС «Атей». При движении в сторону площади Революции 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0 - тип рекламной конструкции – щит; размер рекламной конструкции (длина, ширина) – 6м х 3м; площадь информационного поля рекламной конструкции (в кв. 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ожарского. Напротив АЗС «Атей». При движении с площади Революции 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1 - тип рекламной конструкции – щит; размер рекламной конструкции (длина, ширина) – 6м х 3м; площадь информационного поля рекламной конструкции (в кв. 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ожарского,2 ТД «Альда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2 - тип рекламной конструкции – щит; размер рекламной конструкции (длина, ширина) – 6м х 3м; площадь информационного поля рекламной конструкции (в кв. 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ушкинская, 49. Рынок «Привоз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3 - тип рекламной конструкции – щит; размер рекламной конструкции (длина, ширина) – 6м х 3м; площадь информационного поля рекламной конструкции (в кв. 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ушкинская – ул.Горького. СОГМ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4 - тип рекламной конструкции – щит; размер рекламной конструкции (длина, ширина) – 6м х 3м; площадь информационного поля рекламной конструкции (в кв. 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ельмана, 24- ул.Минина, Физико-математический лицей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0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5 - тип рекламной конструкции – щит; размер рекламной конструкции (длина, ширина) – 6 м х 3 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Цоколаева, 2 – ул.Владикавказская. Напротив магазина «Универсам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10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6 - тип рекламной конструкции – призматрон; размер рекламной конструкции (длина, ширина) – 3,7м х 2,7 м; площадь информационного поля рекламной конструкции (в кв. м) – 30 (три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апаева – ул.Кесаева. При движении с проспекта Кост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10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7 - тип рекламной конструкции – щит; размер рекламной конструкции (длина, ширина) – 6 м х 3 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апаева, 8. Кожзавод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10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8 - тип рекламной конструкции – щит; размер рекламной конструкции (длина, ширина) – 6м х 3м; площадь информационного поля рекламной конструкции (в кв. 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апаева, 51 – ул.Марко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0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9 - тип рекламной конструкции – призматрон; размер рекламной конструкции (длина, ширина) – 3,7м х 2,7 м; площадь информационного поля рекламной конструкции (в кв. м) – 30 (три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апаева – ул.Кесаева. При движении в сторону проспекта Кост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10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0 - тип рекламной конструкции – щит; размер рекламной конструкции (длина, ширина) – 6 м х 3 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апаева – ул.Тельмана, 2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10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1 - тип рекламной конструкции – щит; размер рекламной конструкции (длина, ширина) – 6м х 3м; площадь информационного поля рекламной конструкции (в кв. 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ересечение ул.Пожарского и Черменское шоссе. Магазин «Камаз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0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2 - тип рекламной конструкции – щит; размер рекламной конструкции (длина, ширина) – 6 м х 3 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ий круг, въезд в город Владикавказ со стороны с.Гизель. Разделительная полос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10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3 - тип рекламной конструкции – щит; размер рекламной конструкции (длина, ширина) – 6 м х 3 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Иристонская, въезд в город Владикавказ. Напротив станции тех. обслуживания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10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4 - тип рекламной конструкции – щит; размер рекламной конструкции (длина, ширина) – 6 м х 3 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Иристонская, въезд в город Владикавказ. Напротив ТЦ «Альтаир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11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5 - тип рекламной конструкции – щит; размер рекламной конструкции (длина, ширина) – 6 м х 3 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ий круг, Московское шоссе. По направлению от ул.Калинина до Гизельского круга. Разделительная полос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111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 Извещение о проведении открытого конкурса № 08р-17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</w:t>
      </w:r>
      <w:r>
        <w:rPr>
          <w:color w:val="000000"/>
        </w:rPr>
        <w:t xml:space="preserve">№96 (2276) от 02.09.2017г. </w:t>
      </w:r>
      <w:r>
        <w:rPr/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08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заседании конкурсной комиссии присутствовали: </w:t>
      </w:r>
    </w:p>
    <w:p>
      <w:pPr>
        <w:pStyle w:val="Normal"/>
        <w:autoSpaceDE w:val="false"/>
        <w:ind w:firstLine="720"/>
        <w:jc w:val="both"/>
        <w:rPr/>
      </w:pPr>
      <w:r>
        <w:rPr/>
        <w:t>Председатель комиссии - Шотаев Валерий Константинович, начальник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Заместитель председателя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firstLine="720"/>
        <w:jc w:val="both"/>
        <w:rPr/>
      </w:pPr>
      <w:r>
        <w:rPr/>
        <w:t>Караев Асланбек Гаврилович - заместитель начальника Управления архитектуры и градостроительства АМС г.Владикавказа, главный архитектор г.Владикавказ;</w:t>
      </w:r>
    </w:p>
    <w:p>
      <w:pPr>
        <w:pStyle w:val="Normal"/>
        <w:autoSpaceDE w:val="false"/>
        <w:ind w:firstLine="720"/>
        <w:jc w:val="both"/>
        <w:rPr/>
      </w:pPr>
      <w:r>
        <w:rPr/>
        <w:t>Дзгоева Марина Олеговна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Березов Артур Владимирович - начальник Отдела предпринимательства  и потребительского рынка Управления экономики, предпринимательства и инвестиционных проектов 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Сланов Роберт Львович - главный специалист Отдела предпринимательства и потребительского рынка Управления экономики, предпринимательства и инвестиционных проектов АМС г. 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firstLine="360"/>
        <w:rPr/>
      </w:pPr>
      <w:r>
        <w:rPr/>
        <w:t xml:space="preserve">Присутствовали 8 (восемь) из 8 (восьми). </w:t>
      </w:r>
    </w:p>
    <w:p>
      <w:pPr>
        <w:pStyle w:val="Normal"/>
        <w:ind w:firstLine="360"/>
        <w:rPr/>
      </w:pPr>
      <w:r>
        <w:rPr/>
        <w:t xml:space="preserve">Кворум имеется. Комиссия правомочна.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  <w:t>6.  Процедура вскрытия конвертов с заявками на участие в открытом конкурсе №08р-17 проведена 19 октября 2017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4"/>
        </w:rPr>
        <w:t>.</w:t>
      </w:r>
      <w:r>
        <w:rPr>
          <w:sz w:val="24"/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/>
      </w:pPr>
      <w:r>
        <w:rPr>
          <w:sz w:val="24"/>
        </w:rPr>
        <w:t xml:space="preserve">7.  До окончания срока подачи заявок </w:t>
      </w:r>
      <w:r>
        <w:rPr>
          <w:bCs/>
          <w:sz w:val="24"/>
        </w:rPr>
        <w:t xml:space="preserve">19 октября 2017 года в 12 часов 00 минут (время московское) </w:t>
      </w:r>
      <w:r>
        <w:rPr>
          <w:sz w:val="24"/>
        </w:rPr>
        <w:t xml:space="preserve">подано 55 (пятьдесят пять) заявок, как это зафиксировано в журнале регистрации заявок на участие в конкурсе и указано в таблице.  </w:t>
      </w:r>
    </w:p>
    <w:p>
      <w:pPr>
        <w:pStyle w:val="Western"/>
        <w:spacing w:before="0" w:after="0"/>
        <w:ind w:firstLine="360"/>
        <w:rPr/>
      </w:pPr>
      <w:r>
        <w:rPr/>
      </w:r>
    </w:p>
    <w:p>
      <w:pPr>
        <w:pStyle w:val="Western"/>
        <w:spacing w:before="0" w:after="0"/>
        <w:ind w:firstLine="360"/>
        <w:rPr/>
      </w:pPr>
      <w:r>
        <w:rPr/>
      </w:r>
    </w:p>
    <w:tbl>
      <w:tblPr>
        <w:tblW w:w="96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40"/>
        <w:gridCol w:w="1800"/>
        <w:gridCol w:w="2700"/>
        <w:gridCol w:w="2000"/>
      </w:tblGrid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тендент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6"/>
                <w:szCs w:val="16"/>
              </w:rPr>
              <w:t>Наличие в заявке сведений и документов, предусмотренных извещением о проведении открытого конкурса № 08р-17 и конкурсной документацией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6"/>
                <w:szCs w:val="16"/>
              </w:rPr>
              <w:t>Условия, являющиеся критериями оценки заявок на участие в открытом конкурсе №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</w:tbl>
    <w:p>
      <w:pPr>
        <w:pStyle w:val="Normal"/>
        <w:spacing w:before="100" w:after="0"/>
        <w:ind w:firstLine="360"/>
        <w:jc w:val="both"/>
        <w:rPr/>
      </w:pPr>
      <w:r>
        <w:rPr/>
      </w:r>
    </w:p>
    <w:p>
      <w:pPr>
        <w:pStyle w:val="Normal"/>
        <w:spacing w:before="100" w:after="0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8.</w:t>
      </w:r>
      <w:r>
        <w:rPr>
          <w:b/>
          <w:bCs/>
        </w:rPr>
        <w:t xml:space="preserve">  </w:t>
      </w:r>
      <w:r>
        <w:rPr>
          <w:bCs/>
        </w:rPr>
        <w:t xml:space="preserve">В связи с тем, что </w:t>
      </w:r>
      <w:r>
        <w:rPr/>
        <w:t>по окончании срока подачи заявок по каждому из перечисленных в таблице лотов подана только одна заявка, открытый конкурс №08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указанным в таблице лотам, признать несостоявшим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</w:t>
      </w:r>
      <w:r>
        <w:rPr>
          <w:b/>
          <w:bCs/>
        </w:rPr>
        <w:t xml:space="preserve"> </w:t>
      </w:r>
      <w:r>
        <w:rPr>
          <w:bCs/>
        </w:rPr>
        <w:t>К</w:t>
      </w:r>
      <w:r>
        <w:rPr/>
        <w:t xml:space="preserve"> сроку, указанному в извещении о проведении открытого конкурса, конкурсная комиссия проведет рассмотрение поданных заявок на соответствие требованиям,  установленным в конкурсной документации по проведению открытого конкурса  №08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и отразит свое решение в протоколе рассмотрения заявок на участие в открытом конкурсе №08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нкурсной комиссии</w:t>
        <w:tab/>
        <w:tab/>
        <w:tab/>
        <w:tab/>
        <w:t>Шотаев Валерий Константи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</w:t>
        <w:tab/>
        <w:tab/>
        <w:tab/>
        <w:tab/>
        <w:t>Хабаев Константин Ким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ретарь комиссии                             </w:t>
        <w:tab/>
        <w:tab/>
        <w:tab/>
        <w:tab/>
        <w:t>Дзиова Мадина Валери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лены конкурсной комиссии:         </w:t>
        <w:tab/>
        <w:tab/>
        <w:tab/>
        <w:tab/>
        <w:t xml:space="preserve">  Караев Асланбек Гаври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Дзгоева Марина Олег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Березов Артур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Сланов Роберт Льв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Гудиев Давид Сергееви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30:00Z</dcterms:created>
  <dc:creator>User</dc:creator>
  <dc:description/>
  <cp:keywords/>
  <dc:language>en-US</dc:language>
  <cp:lastModifiedBy>Мадина</cp:lastModifiedBy>
  <cp:lastPrinted>2017-10-19T13:47:00Z</cp:lastPrinted>
  <dcterms:modified xsi:type="dcterms:W3CDTF">2017-10-19T11:01:00Z</dcterms:modified>
  <cp:revision>4</cp:revision>
  <dc:subject/>
  <dc:title>Владикавказская городская</dc:title>
</cp:coreProperties>
</file>