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в соответствии с пунктом 4 статьи 448 Гражданского кодекса Российской Федерации от 30.11.1994 №51-ФЗ, с приказом УМИЗР г.Владикавказа от 20.03.2024 №62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торгов по приватизации следующих объектов муниципальной собственности: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1:</w:t>
      </w:r>
      <w:r>
        <w:rPr>
          <w:iCs/>
          <w:sz w:val="26"/>
          <w:szCs w:val="26"/>
        </w:rPr>
        <w:t xml:space="preserve"> Нежилое помещение, расположенное по адресу: РСО-Алания, г.Владикавказ, ул.Молодежная, 10, площадью 90,3 кв.м, кадастровый номер 15:09:0033807:97. 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1 192 000,00 руб, согласно оценочному отчету от 16.10.2023 №338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2:</w:t>
      </w:r>
      <w:r>
        <w:rPr>
          <w:iCs/>
          <w:sz w:val="26"/>
          <w:szCs w:val="26"/>
        </w:rPr>
        <w:t xml:space="preserve"> Нежилое здание (Литер ВК), расположенное по адресу:               РСО-Алания, г.Владикавказ, ул.Тамаева, 18, площадью 10,7 кв.м, кадастровый номер 15:09:0020152:287 с земельным участком, площадью 16 кв.м, кадастровый номер 15:09:0020152:26.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278 000,00 руб, согласно оценочному отчету от 16.10.2023 №341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3:</w:t>
      </w:r>
      <w:r>
        <w:rPr>
          <w:iCs/>
          <w:sz w:val="26"/>
          <w:szCs w:val="26"/>
        </w:rPr>
        <w:t xml:space="preserve"> Нежилое здание (литер А), расположенное по адресу:РСО-Алания, г.Владикавказ, пр.Коста, 82а, площадью 9,5 кв.м, кадастровый номер 15:09:0031201:127 с земельным участком, площадью 14 кв.м, кадастровый номер 15:09:0031201:72.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245 000,00 руб, согласно оценочному отчету от 16.10.2023 №343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4:</w:t>
      </w:r>
      <w:r>
        <w:rPr>
          <w:iCs/>
          <w:sz w:val="26"/>
          <w:szCs w:val="26"/>
        </w:rPr>
        <w:t xml:space="preserve"> Нежилое здание – Литер А, расположенное по адресу:                 РСО-Алания, г.Владикавказ, пр.Коста, 92б, площадью 12,8 кв.м, кадастровый номер 15:09:0031023:31 с земельным участком, площадью 9 кв.м, кадастровый номер 15:09:0031023:19.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231 000,00 руб, согласно оценочному отчету от 16.10.2023 №344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5:</w:t>
      </w:r>
      <w:r>
        <w:rPr>
          <w:iCs/>
          <w:sz w:val="26"/>
          <w:szCs w:val="26"/>
        </w:rPr>
        <w:t xml:space="preserve"> Нежилое здание (Литер АА), расположенное по адресу:                РСО-Алания, г.Владикавказ, пр.Коста, 269, площадью 8,7 кв.м, кадастровый номер 15:09:0040209:67 с земельным участком, площадью 14 кв.м, кадастровый номер 15:09:0040102:11.</w:t>
      </w:r>
    </w:p>
    <w:p>
      <w:pPr>
        <w:pStyle w:val="TextBody"/>
        <w:spacing w:before="0" w:after="0"/>
        <w:ind w:firstLine="713"/>
        <w:jc w:val="both"/>
        <w:rPr/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236 000,00 руб, согласно оценочному отчету от 16.10.2023 №347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6:</w:t>
      </w:r>
      <w:r>
        <w:rPr>
          <w:iCs/>
          <w:sz w:val="26"/>
          <w:szCs w:val="26"/>
        </w:rPr>
        <w:t xml:space="preserve"> Нежилое здание (Литер АА), расположенное по адресу:              РСО-Алания, г.Владикавказ, пр.Коста, 288, площадью 10 кв.м, кадастровый номер 15:09:0040103:424 с земельным участком, площадью 16 кв.м, кадастровый номер 15:09:0040103:36.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270 000,00 руб, согласно оценочному отчету от 16.10.2023 №350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7:</w:t>
      </w:r>
      <w:r>
        <w:rPr>
          <w:iCs/>
          <w:sz w:val="26"/>
          <w:szCs w:val="26"/>
        </w:rPr>
        <w:t xml:space="preserve"> Нежилое помещение – Литер Бб, расположенное по адресу: РСО-Алания, г.Владикавказ, ул.В.Балаева/Беляевский, 17/8, кв.1, 2, 3, 4, 5, 6, 8, площадью 93,6 кв.м, кадастровый номер 15:09:0020140:186. 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2 650 000,00 руб, согласно оценочному отчету от 16.10.2023 №352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8:</w:t>
      </w:r>
      <w:r>
        <w:rPr>
          <w:iCs/>
          <w:sz w:val="26"/>
          <w:szCs w:val="26"/>
        </w:rPr>
        <w:t xml:space="preserve"> Нежилое помещение (Литер В), расположенное по адресу:           РСО-Алания, г.Владикавказ, ул.В.Балаева/Беляевский, 17/8, кв. 1, площадью 54,9 кв.м, кадастровый номер 15:09:0020140:187. 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1 554 000,00 руб, согласно оценочному отчету от 16.10.2023 №353/2023, подготовленному ЧПО Бдайциевым Заурбеком Тамерлановичем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bCs/>
          <w:iCs/>
          <w:sz w:val="26"/>
          <w:szCs w:val="26"/>
        </w:rPr>
        <w:t>Лот №9:</w:t>
      </w:r>
      <w:r>
        <w:rPr>
          <w:iCs/>
          <w:sz w:val="26"/>
          <w:szCs w:val="26"/>
        </w:rPr>
        <w:t xml:space="preserve"> Нежилое помещение (Литер Д), расположенное по адресу:            РСО-Алания, г.Владикавказ, ул.В.Балаева/Беляевский, 17/8, кв. 2, площадью 29,4 кв.м, кадастровый номер 15:09:0020140:188. </w:t>
      </w:r>
    </w:p>
    <w:p>
      <w:pPr>
        <w:pStyle w:val="TextBody"/>
        <w:spacing w:before="0" w:after="0"/>
        <w:ind w:firstLine="7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ая цена подлежащего приватизации муниципального имущества составляет 832 000,00 руб, согласно оценочному отчету от 16.10.2023 № 354/2023, подготовленному ЧПО Бдайциевым Заурбеком Тамерлановичем</w:t>
      </w:r>
      <w:r>
        <w:rPr>
          <w:sz w:val="26"/>
          <w:szCs w:val="26"/>
        </w:rPr>
        <w:t>.».</w:t>
      </w:r>
    </w:p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4-03-21T12:17:00Z</cp:lastPrinted>
  <dcterms:modified xsi:type="dcterms:W3CDTF">2024-03-21T11:45:00Z</dcterms:modified>
  <cp:revision>303</cp:revision>
  <dc:subject/>
  <dc:title>"Земельный кодекс Российской Федерации" от 25.10.2001 N 136-ФЗ(ред. от 08.03.2015)(с изм. и доп., вступ. в силу с 01.04.2015)</dc:title>
</cp:coreProperties>
</file>