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ротокол №96-10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</w:rPr>
        <w:t>рассмотрения и оценки котировочных заявок</w:t>
        <w:br/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>г. Владикавказа                                                                                             «21» июля 2010 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поставка амбулаторной электрокардиографической системы суточного мониторивания ЭКГ по Холтеру «МАХАОН» (или эквивалента) для нужд ВМУЗ Поликлиника №2 г. Владикавказа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>,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рассмотрению и оценке котировочных заявок присутствовали:  </w:t>
      </w:r>
    </w:p>
    <w:p>
      <w:pPr>
        <w:pStyle w:val="Normal"/>
        <w:jc w:val="both"/>
        <w:rPr/>
      </w:pPr>
      <w:r>
        <w:rPr>
          <w:sz w:val="24"/>
        </w:rPr>
        <w:t>члены комиссии по размещению заказов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Гиоев Казбек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Бзаев Александр Кайтикоевич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Дзарасова Марина  Керменовна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 xml:space="preserve">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Муниципальным заказчиком является: ВМУЗ Детская поликлиника №2,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/>
      </w:pPr>
      <w:r>
        <w:rPr>
          <w:sz w:val="24"/>
          <w:szCs w:val="26"/>
        </w:rPr>
        <w:t>Место нахождения (почтовый адрес) заказчика: РСО-А, г. Владикавказ, пр. Коста,84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Уполномоченным органом является: Управление по закупкам и торгам при АМС г. Владикавказа. Место нахождения (почтовый адрес) уполномоченного органа:362040, РСО-А, г. Владикавказ, пл. Штыба, 2, каб. 310., </w:t>
      </w:r>
      <w:hyperlink r:id="rId2">
        <w:r>
          <w:rPr>
            <w:rStyle w:val="InternetLink"/>
            <w:sz w:val="24"/>
            <w:szCs w:val="26"/>
            <w:lang w:val="en-US"/>
          </w:rPr>
          <w:t>uzt</w:t>
        </w:r>
        <w:r>
          <w:rPr>
            <w:rStyle w:val="InternetLink"/>
            <w:sz w:val="24"/>
            <w:szCs w:val="26"/>
          </w:rPr>
          <w:t>-</w:t>
        </w:r>
        <w:r>
          <w:rPr>
            <w:rStyle w:val="InternetLink"/>
            <w:sz w:val="24"/>
            <w:szCs w:val="26"/>
            <w:lang w:val="en-US"/>
          </w:rPr>
          <w:t>ams</w:t>
        </w:r>
        <w:r>
          <w:rPr>
            <w:rStyle w:val="InternetLink"/>
            <w:sz w:val="24"/>
            <w:szCs w:val="26"/>
          </w:rPr>
          <w:t>@</w:t>
        </w:r>
        <w:r>
          <w:rPr>
            <w:rStyle w:val="InternetLink"/>
            <w:sz w:val="24"/>
            <w:szCs w:val="26"/>
            <w:lang w:val="en-US"/>
          </w:rPr>
          <w:t>mail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ru</w:t>
        </w:r>
      </w:hyperlink>
      <w:r>
        <w:rPr>
          <w:sz w:val="24"/>
          <w:szCs w:val="26"/>
        </w:rPr>
        <w:t>, 8672-750059.</w:t>
      </w:r>
      <w:r>
        <w:rPr>
          <w:b/>
          <w:sz w:val="24"/>
          <w:szCs w:val="26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Процедура рассмотрения и оценки котировочных заявок проводилась комиссией «21» июля 2010 г. в период с 10 часов 00 минут по 10 часов 30 минут по адресу: 362040, г.Владикавказ, пл. Штыба, 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14» июля 2010г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b w:val="false"/>
          <w:sz w:val="24"/>
          <w:szCs w:val="26"/>
        </w:rPr>
        <w:t>Поставка амбулаторной электрокардиографической системы мониторивания  ЭКГ по Холтеру «МАХАОН» (или эквивалента) для нужд ВМУЗ Детская поликлиник №2 г. Владикавказа согласно требованиям извещения о запросе котировок №96-10 от 14.07.2010. и техническому заданию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/>
      </w:pP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2. 362040, РСО-Алания, г. Владикавказ, пр. Коста,84, ВМУЗ Детская поликлиника №2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поставки: в течение тридцати дней со дня подписания контракт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hanging="142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</w:t>
      </w:r>
    </w:p>
    <w:p>
      <w:pPr>
        <w:pStyle w:val="Normal"/>
        <w:ind w:hanging="142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hanging="142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hanging="142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hanging="142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6"/>
        </w:rPr>
        <w:t xml:space="preserve">6.4. </w:t>
      </w:r>
      <w:r>
        <w:rPr>
          <w:rFonts w:cs="Century" w:ascii="Century" w:hAnsi="Century"/>
          <w:sz w:val="24"/>
          <w:szCs w:val="24"/>
        </w:rPr>
        <w:t>Цена указана с учетом затрат на доставку по адресу заказчика, разгрузку, погрузку, упаковку и маркировку, уплату налогов, сборов и других обязательных платежей.</w:t>
      </w:r>
    </w:p>
    <w:p>
      <w:pPr>
        <w:pStyle w:val="TextBodyIndent"/>
        <w:tabs>
          <w:tab w:val="clear" w:pos="720"/>
          <w:tab w:val="left" w:pos="1260" w:leader="none"/>
        </w:tabs>
        <w:ind w:left="0" w:firstLine="709"/>
        <w:rPr/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Сто пятьдесят четыре тысячи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7</w:t>
      </w:r>
      <w:r>
        <w:rPr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sz w:val="24"/>
          <w:szCs w:val="24"/>
        </w:rPr>
        <w:t>Расчеты с поставщиком осуществляются в безналичной форме, путем перечисления денежных средств на расчетный счет поставщика, не позднее 180 дней с момента подписания акта приема-передачи поставленного товара и предъявления Исполнителем всех необходимых документов к оплате.</w:t>
      </w:r>
    </w:p>
    <w:p>
      <w:pPr>
        <w:pStyle w:val="Normal"/>
        <w:spacing w:lineRule="auto" w:line="230"/>
        <w:jc w:val="center"/>
        <w:rPr>
          <w:vertAlign w:val="superscript"/>
        </w:rPr>
      </w:pP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  <w:tab w:val="left" w:pos="708" w:leader="none"/>
        </w:tabs>
        <w:spacing w:before="120" w:after="60"/>
        <w:ind w:left="0" w:firstLine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20» июля 2010 г. 18 часов 00 минут поступили две котировочные заявки, что зафиксировано в журнале регистрации котировочных заявок.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42"/>
        <w:gridCol w:w="2807"/>
        <w:gridCol w:w="2179"/>
        <w:gridCol w:w="235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Аксис-Юг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004, г. Краснодар, ул. Кропоткина,д.50, офис 310., тел.861-211-18-48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4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ОО «Росмедтор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03, г. Ростов на Дону, ул. Зорге,д.56. тел.863-248-41-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0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365"/>
        <w:gridCol w:w="1604"/>
        <w:gridCol w:w="1812"/>
        <w:gridCol w:w="1298"/>
        <w:gridCol w:w="1265"/>
        <w:gridCol w:w="1312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Цена муниципального контракта (руб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ООО «Росмедторг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153 9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 первый номер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»Аксис-Ю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154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 второй номе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left"/>
        <w:outlineLvl w:val="0"/>
        <w:rPr>
          <w:sz w:val="24"/>
          <w:szCs w:val="24"/>
        </w:rPr>
      </w:pPr>
      <w:r>
        <w:rPr>
          <w:kern w:val="2"/>
          <w:sz w:val="24"/>
          <w:szCs w:val="24"/>
        </w:rPr>
        <w:t>8.2.  Т.к. все котировочные заявки соответствуют требованиям запроса котировок, но наименьшее предложение по цене контракта содержится в заявке ООО «Росмедторг», комиссия приняла следующее решение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3. Согласно ч.2 ст.47 ФЗ-94  </w:t>
      </w:r>
      <w:r>
        <w:rPr>
          <w:b/>
          <w:bCs/>
          <w:sz w:val="24"/>
          <w:szCs w:val="24"/>
        </w:rPr>
        <w:t xml:space="preserve">признать победителем в проведении запроса котировок </w:t>
      </w:r>
      <w:r>
        <w:rPr>
          <w:b/>
          <w:sz w:val="24"/>
          <w:szCs w:val="24"/>
        </w:rPr>
        <w:t xml:space="preserve">ООО «Росмедторг» </w:t>
      </w:r>
      <w:r>
        <w:rPr>
          <w:b/>
          <w:bCs/>
          <w:sz w:val="24"/>
          <w:szCs w:val="24"/>
        </w:rPr>
        <w:t>и рекомендовать заказчику заключить с победителем муниципальный контракт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44103, г. Ростов-на-Дону, ул. Зорге,д.56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то пятьдесят три тысячи девятьсот рублей 00 копеек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8.4. Второй номер присвоить котировочной заявке ООО «Аксис-Юг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50004, г. Краснодар, ул. Кропоткина,д.50, офис 310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то пятьдесят четыре тысячи рублей 00 копеек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>9. Протокол рассмотрения и оценки котировочных заявок подписывается всеми присутствующими на заседании членами котировочной комиссии и заказчиком, уполномоченным органом, и в день его подписания размещается на официальном сайте. Протокол рассмотрения и оценки котировочных заявок составляется в двух экземплярах, один из которых остается у уполномоченного органа. Уполномоченный орган в течение двух рабочих дней, со дня подписания протокола, передае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 xml:space="preserve">10.  Настоящий протокол подлежит размещению на официальном сайте:    </w:t>
      </w:r>
      <w:r>
        <w:rPr>
          <w:sz w:val="24"/>
          <w:szCs w:val="24"/>
          <w:lang w:val="en-US"/>
        </w:rPr>
        <w:t>vladikavkaz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set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в день его подписания.</w:t>
      </w:r>
    </w:p>
    <w:p>
      <w:pPr>
        <w:pStyle w:val="TextBodyIndent"/>
        <w:tabs>
          <w:tab w:val="clear" w:pos="720"/>
          <w:tab w:val="left" w:pos="0" w:leader="none"/>
        </w:tabs>
        <w:jc w:val="left"/>
        <w:rPr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</w:t>
      </w:r>
    </w:p>
    <w:p>
      <w:pPr>
        <w:pStyle w:val="Normal"/>
        <w:spacing w:lineRule="auto" w:line="36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</w:rPr>
        <w:t xml:space="preserve">Подписи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/>
        <w:t xml:space="preserve">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Гиоев Казбек Сергеевич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заев Александр Кайтикоевич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Дзарасова Марина Кермен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 xml:space="preserve">         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ставитель уполномоченного органа</w:t>
        <w:tab/>
        <w:tab/>
        <w:tab/>
        <w:tab/>
        <w:tab/>
        <w:t>В.Н. Хосроев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08" w:gutter="0" w:header="0" w:top="426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37:00Z</dcterms:created>
  <dc:creator>Воробьева О.М., Вдовина В.В., Ермаков В.А.</dc:creator>
  <dc:description/>
  <cp:keywords/>
  <dc:language>en-US</dc:language>
  <cp:lastModifiedBy>User</cp:lastModifiedBy>
  <cp:lastPrinted>2010-07-21T14:37:00Z</cp:lastPrinted>
  <dcterms:modified xsi:type="dcterms:W3CDTF">2010-07-21T10:42:00Z</dcterms:modified>
  <cp:revision>7</cp:revision>
  <dc:subject/>
  <dc:title>ПРОТОКОЛ ОЦЕНКИ И СОПОСТАВЛЕНИЯ ЗАЯВОК НА УЧАСТИЕ В КОНКУРСЕ </dc:title>
</cp:coreProperties>
</file>