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ния заявок на участие в конкурсе по отбору упра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 домом по ул.Кутузова,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, расположенному по адресу </w:t>
      </w:r>
      <w:r>
        <w:rPr>
          <w:sz w:val="28"/>
          <w:szCs w:val="28"/>
          <w:u w:val="single"/>
        </w:rPr>
        <w:t>г.Владикавказ, ул.Кутузова, дом №11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: -</w:t>
      </w:r>
      <w:r>
        <w:rPr>
          <w:sz w:val="28"/>
          <w:szCs w:val="28"/>
          <w:u w:val="single"/>
        </w:rPr>
        <w:t>Азиев С.В. – заместитель председателя Комитета жилищно-коммунального хозяйства и энергетики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- </w:t>
      </w:r>
      <w:r>
        <w:rPr>
          <w:sz w:val="28"/>
          <w:szCs w:val="28"/>
          <w:u w:val="single"/>
        </w:rPr>
        <w:t>Торчинова И.В.- начальник юридического отдела Комитета жилищно-коммунального хозяйства и энерге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лены комиссии: -</w:t>
      </w:r>
      <w:r>
        <w:rPr>
          <w:sz w:val="28"/>
          <w:szCs w:val="28"/>
          <w:u w:val="single"/>
        </w:rPr>
        <w:t>Бзаев А.К. – заместитель начальника Управления по закупкам и тор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охоев А.Б. - депутат Собрания представителей г.Владикавказ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циорин А.В. – депутат Собрания представителей г.Владикавказ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протокол о том, что 5.03.2013 года назначенный конкурс по отбору управляющей организации для управления многоквартирным домом по ул.Кутузова,110. К назначенной дате соответствующие заявки на участие в данном конкурсе претендентами пода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онкурс считать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59 Постановления Правительства РФ от 6 февраля 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и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Ази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____________________Торчинова И.В.</w:t>
      </w:r>
    </w:p>
    <w:p>
      <w:pPr>
        <w:pStyle w:val="Normal"/>
        <w:rPr/>
      </w:pPr>
      <w:r>
        <w:rPr>
          <w:sz w:val="28"/>
          <w:szCs w:val="28"/>
        </w:rPr>
        <w:t>Члены комиссии: ____________________________Бзаев А.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 xml:space="preserve">   _____________________________Хохоев А.Б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______________Пациор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4:00Z</dcterms:created>
  <dc:creator>User</dc:creator>
  <dc:description/>
  <cp:keywords/>
  <dc:language>en-US</dc:language>
  <cp:lastModifiedBy>User</cp:lastModifiedBy>
  <cp:lastPrinted>2013-03-06T16:43:00Z</cp:lastPrinted>
  <dcterms:modified xsi:type="dcterms:W3CDTF">2013-03-07T12:34:00Z</dcterms:modified>
  <cp:revision>2</cp:revision>
  <dc:subject/>
  <dc:title>Протокол</dc:title>
</cp:coreProperties>
</file>