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06к-10</w:t>
        <w:br/>
      </w:r>
      <w:r>
        <w:rPr>
          <w:caps w:val="false"/>
          <w:smallCaps w:val="false"/>
          <w:sz w:val="24"/>
          <w:szCs w:val="26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Владикавказ                   «02»февраля 2011 года</w:t>
        <w:br/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.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Открытый конкурс </w:t>
      </w:r>
      <w:r>
        <w:rPr>
          <w:b/>
          <w:sz w:val="24"/>
          <w:szCs w:val="24"/>
        </w:rPr>
        <w:t xml:space="preserve">на право заключения    муниципального  контракта 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услуг по страхованию автотранспортного средства по риску « КАСКО» и обязательному страхованию гражданской ответственности владельцев транспортных средст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 Оказание услуг по страхованию автотранспортного средства (согласно технического задания приложение№1 к проекту муниципального контракта в документации об аукционе) по риску « КАСКО» на срок 12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от№2</w:t>
      </w:r>
      <w:r>
        <w:rPr>
          <w:sz w:val="24"/>
          <w:szCs w:val="24"/>
        </w:rPr>
        <w:t xml:space="preserve">  Оказание услуг по обязательному страхованию гражданской ответственности владельцев транспортных средств (согласно технического задания приложение№1 к проекту муниципального контракта в документации об аукционе) на срок 12 месяцев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</w:t>
      </w:r>
      <w:r>
        <w:rPr>
          <w:b/>
          <w:color w:val="000000"/>
          <w:spacing w:val="1"/>
          <w:sz w:val="24"/>
          <w:szCs w:val="24"/>
        </w:rPr>
        <w:t>единой комиссии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иоев Казбек Сергее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заев Александр Кайтикоевич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4"/>
          <w:szCs w:val="24"/>
        </w:rPr>
        <w:t>Кадохова Мадина Ахсарбековна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</w:tabs>
        <w:ind w:left="0" w:firstLine="748"/>
        <w:jc w:val="both"/>
        <w:outlineLvl w:val="0"/>
        <w:rPr/>
      </w:pPr>
      <w:r>
        <w:rPr>
          <w:sz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 w:val="24"/>
          <w:szCs w:val="24"/>
        </w:rPr>
        <w:t>«31»</w:t>
      </w:r>
      <w:r>
        <w:rPr>
          <w:sz w:val="24"/>
          <w:szCs w:val="24"/>
        </w:rPr>
        <w:t xml:space="preserve">января 2011года </w:t>
      </w:r>
      <w:r>
        <w:rPr>
          <w:sz w:val="24"/>
        </w:rPr>
        <w:t>по адресу: 362040, РС0-Алания, г. Владикавказ, пл. Штыба, 2, этаж 3, каб. 310. Начало — 12 часов 30 минут (время московское)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конкурсе проводилась конкурсной комиссией с  с 01»февраля 2011 года по 02»февраля 2011 года по адресу: </w:t>
      </w:r>
      <w:r>
        <w:rPr>
          <w:sz w:val="24"/>
        </w:rPr>
        <w:t>362040, РС0-Алания, г. Владикавказ, пл. Штыба, 2, этаж 3, каб.31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лоту№1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06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Росгосстрах</w:t>
            </w:r>
          </w:p>
        </w:tc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Джанаева,23.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(путем бальной оценки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20"/>
        <w:gridCol w:w="4680"/>
        <w:gridCol w:w="486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заев Александр Кайтикоевич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4"/>
                <w:szCs w:val="24"/>
              </w:rPr>
              <w:t>Кадохова Мадина Ахсарбековна</w:t>
            </w:r>
          </w:p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  и признать единственным участником открытого конкурса  ООО «Росгострах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.к. заявка полностью соответствует требованиям конкурсной документации. Рекомендуем заказчику заключить муниципальный контракт по  цене- 139267 рублей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занять открытый конкурс не состоявшимся т.к. на участие  подана и допущенна только одна заявка </w:t>
      </w:r>
    </w:p>
    <w:p>
      <w:pPr>
        <w:pStyle w:val="TextBodyIndent"/>
        <w:numPr>
          <w:ilvl w:val="0"/>
          <w:numId w:val="0"/>
        </w:numPr>
        <w:spacing w:before="120" w:after="120"/>
        <w:ind w:left="74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лоту№2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06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ОО «Росгосстрах</w:t>
            </w:r>
          </w:p>
        </w:tc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Джанаева,23.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(путем бальной оценки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20"/>
        <w:gridCol w:w="4680"/>
        <w:gridCol w:w="4860"/>
      </w:tblGrid>
      <w:tr>
        <w:trPr>
          <w:trHeight w:val="131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(для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для физического лица), </w:t>
            </w:r>
            <w:r>
              <w:rPr>
                <w:color w:val="000000"/>
                <w:spacing w:val="-1"/>
                <w:sz w:val="18"/>
                <w:szCs w:val="18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Члены Единой комиссии</w:t>
            </w:r>
          </w:p>
        </w:tc>
      </w:tr>
      <w:tr>
        <w:trPr>
          <w:trHeight w:val="9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оев Казбек Сергеевич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заев Александр Кайтикоевич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-1"/>
                <w:sz w:val="24"/>
                <w:szCs w:val="24"/>
              </w:rPr>
              <w:t>Кадохова Мадина Ахсарбековна</w:t>
            </w:r>
          </w:p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стр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  и признать единственным участником открытого конкурса  ООО «Росгострах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.к. заявка полностью соответствует требованиям конкурсной документации. Рекомендуем заказчику заключить муниципальный контракт по  цене- 12112 рублей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изанять открытый конкурс не состоявшимся т.к. на участие  подана  и допущенна только одна заявка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74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440"/>
      </w:tblGrid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104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иоев Казбек Серге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bCs/>
                <w:sz w:val="28"/>
                <w:szCs w:val="28"/>
              </w:rPr>
              <w:t>Бзаев Александр Кайтико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 Кадохова Мадина Ахсарбек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884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9:00Z</dcterms:created>
  <dc:creator>User</dc:creator>
  <dc:description/>
  <cp:keywords/>
  <dc:language>en-US</dc:language>
  <cp:lastModifiedBy>User</cp:lastModifiedBy>
  <cp:lastPrinted>2011-02-02T09:55:00Z</cp:lastPrinted>
  <dcterms:modified xsi:type="dcterms:W3CDTF">2011-02-02T06:56:00Z</dcterms:modified>
  <cp:revision>5</cp:revision>
  <dc:subject/>
  <dc:title>ПРОТОКОЛ № 02К-10</dc:title>
</cp:coreProperties>
</file>