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тиева Залина Асг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 отдел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Хортиева Залина Асгар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 599,8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92.4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тиева Залина Асга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 отдел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ортиева Залина Асгар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 599,8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ртиева Залина Асга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 отдела Управления документационного обеспечения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С и приема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ртиева Залина Асга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ортиева Залина Асга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 отдела Управления документационного 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С и приема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ортиева Залина Асга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User</dc:creator>
  <dc:description/>
  <cp:keywords/>
  <dc:language>en-US</dc:language>
  <cp:lastModifiedBy>Людмила Цагараева</cp:lastModifiedBy>
  <dcterms:modified xsi:type="dcterms:W3CDTF">2016-03-18T15:21:00Z</dcterms:modified>
  <cp:revision>15</cp:revision>
  <dc:subject/>
  <dc:title/>
</cp:coreProperties>
</file>