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8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продлении срока подачи котировочных заявок на поставку легкового автомобиля (или эквивалента)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2»  января 2011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Уполномоченный орган «Управление по закупкам и торгам» при АМС г. Владикавказа, расположенный по адресу: 362040, РСО-Алания, г. Владикавказ, 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длевает срок подачи котировочных заявок </w:t>
      </w:r>
      <w:r>
        <w:rPr>
          <w:rFonts w:cs="Century" w:ascii="Century" w:hAnsi="Century"/>
          <w:bCs/>
          <w:sz w:val="24"/>
          <w:szCs w:val="24"/>
        </w:rPr>
        <w:t xml:space="preserve">на поставку легкового автомобиля (или эквивалента) </w:t>
      </w:r>
      <w:r>
        <w:rPr>
          <w:rFonts w:cs="Century" w:ascii="Century" w:hAnsi="Century"/>
          <w:b/>
          <w:bCs/>
          <w:sz w:val="24"/>
          <w:szCs w:val="24"/>
        </w:rPr>
        <w:t>на четыре рабочих дня</w:t>
      </w:r>
      <w:r>
        <w:rPr>
          <w:rFonts w:cs="Century" w:ascii="Century" w:hAnsi="Century"/>
          <w:b/>
          <w:bCs/>
          <w:i/>
          <w:sz w:val="24"/>
          <w:szCs w:val="24"/>
        </w:rPr>
        <w:t>.</w:t>
      </w:r>
    </w:p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Заказчик: Владикавказское Муниципальное Учреждение Транспортного и Хозяйственного Обеспечения АМС г. Владикавказ, расположенный по адресу г. Владикавказ, пл. Штыба, 2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униципальный бюдже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а легкового автомобиля (или эквивалента) согласно требованиям технического задания </w:t>
            </w:r>
            <w:r>
              <w:rPr>
                <w:sz w:val="24"/>
                <w:szCs w:val="24"/>
              </w:rPr>
              <w:t>(Приложение №3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ляемый автомобиль должен соответствовать требованиям, предъявляемым техническим заданием (приложение №3), сопровождаться необходимыми документами и отвечать требованиям  экологической безопасности, быть новой и без дефектов. 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5. Место поставки:  РСО-А, г. Владикавказ, по предварительному согласованию с заказчиком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 Сроки поставки: в течение 10 дней, с момента подписания контракта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190 000 руб.</w:t>
      </w:r>
      <w:r>
        <w:rPr>
          <w:rFonts w:cs="Century" w:ascii="Century" w:hAnsi="Century"/>
          <w:sz w:val="24"/>
          <w:szCs w:val="24"/>
        </w:rPr>
        <w:t xml:space="preserve"> (сто девяносто тысяч рублей). Цена включает стоимость затрат на доставку по адресу заказчика (разгрузку, погрузку)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13.01.2011г., срок окончания подачи котировочных заявок 18.01.2011. (18.01.2011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19.01.2011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           </w:t>
        <w:tab/>
        <w:t>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59:00Z</dcterms:created>
  <dc:creator>User</dc:creator>
  <dc:description/>
  <cp:keywords/>
  <dc:language>en-US</dc:language>
  <cp:lastModifiedBy>User</cp:lastModifiedBy>
  <cp:lastPrinted>2011-01-12T18:30:00Z</cp:lastPrinted>
  <dcterms:modified xsi:type="dcterms:W3CDTF">2011-01-12T15:31:00Z</dcterms:modified>
  <cp:revision>5</cp:revision>
  <dc:subject/>
  <dc:title/>
</cp:coreProperties>
</file>