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12р - 19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, д.67, 55м. от ул.Маркова в сторону ул.Ростовская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229, 100м. от ул.Калинина в сторону ул.Кольбус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орького, д.1, вход в Парк им.К.Хетагурова, 50м. от ул.Гибизова в сторону ул.Тхапс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68, 25м. от пересечения с ул.Рамонова в сторону ул.Ростовская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, напротив д.34, Базарный сквер, 55м. от ул.Бородинская в сторону ул.Там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40, 12м. от ул.Шмулевича в сторону ул.Церетели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172, 55м. от ул.Барбашова в сторону ул.Таути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напротив дома ул.Леонова, д.1, к.2, слева от остановочного павильона «пл.Воссоединения»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тузова, д.77, к.1, напротив аллеи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 на аллее, напротив дома ул.Леваневского, д.53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д.45, 40м. от ул.Барбашова в сторону ул.Гагари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7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3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4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5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6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7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8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9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0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1</w:t>
        <w:tab/>
        <w:t>1728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>Дата и время начала срока подачи заявок: 26 августа</w:t>
      </w:r>
      <w:r>
        <w:rPr>
          <w:bCs/>
          <w:lang w:eastAsia="en-US"/>
        </w:rPr>
        <w:t xml:space="preserve"> 2019 года в 10 часов 00 минут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Дата и время окончания срока подачи заявок: 10</w:t>
      </w:r>
      <w:r>
        <w:rPr>
          <w:bCs/>
          <w:lang w:eastAsia="en-US"/>
        </w:rPr>
        <w:t xml:space="preserve"> октября 2019 года в 12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Cs/>
        </w:rPr>
        <w:t>10 октября 2019 года в 14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11 октября 2019 года в 10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18 октября  2019 года в 10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40302810590333000049 в Отделение - НБ Республика Северная Осетия-Алания, БИК 049033001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  Б.Албе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1:00Z</dcterms:created>
  <dc:creator>User</dc:creator>
  <dc:description/>
  <cp:keywords/>
  <dc:language>en-US</dc:language>
  <cp:lastModifiedBy>Мадина</cp:lastModifiedBy>
  <cp:lastPrinted>2019-08-13T14:31:00Z</cp:lastPrinted>
  <dcterms:modified xsi:type="dcterms:W3CDTF">2019-08-20T10:04:00Z</dcterms:modified>
  <cp:revision>3</cp:revision>
  <dc:subject/>
  <dc:title>Владикавказская городская</dc:title>
</cp:coreProperties>
</file>