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03.03.2021_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148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8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108 (сто 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. Пересечение с ул. Маркова. Напротив ж/д вокзал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29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6. 50м от входа на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жанаева, 44"а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. Доватора, 56. Перед перекрестком с ул.Островского. Напротив ресторана «Восток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4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65. 100 м. от Магазин «Мир шин», бывший маг. «Грин Дизайн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5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56. Магазин «Магнит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. Пересечение с ул.Левченко. Спортивная школа «Юность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. Пересечение с ул. 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4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. Комсомольский парк. 200м от ул.Горького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6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Пересечение с ул.Н.Зубков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7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мулевича, напротив д. 21. 100 м от пересечения с ул.Пушкин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6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 - тип рекламной конструкции (с подсветом) – сторона 1 – призматрон, сторона 2 - щит; размер рекламной конструкции (длина, ширина) – 3,7м х 2,7м; площадь информационного поля рекламной конструкции (в кв. м) – 40 (сорок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. магазин «Черемушки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8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. Выезд с автовокзала №1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5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После пересечения с ул.Кырджалий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4;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 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200м от Гизельского круг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6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. Пересечение с ул.Братьев Щукиных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8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. АЗС «Адмира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1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150м от входа на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16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зусова,9. 100 м от ул. Владикавказск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28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48. Напротив мебельного сало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3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еждународная, 1/2. Напротив АЗС «Заря». Оптово-розничная овощная база «Чиба», Супермаркет «Магнит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4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еждународная, 4. 100 м от пересечения с ул.Астана Кесаева. Напротив ТЦ «Столиц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5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50м от перекрестка с ул.Дзус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100м от перекрестка с ул.Дзус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а/ц «Дакар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а/ц «Дакар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3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зержинского, 74. Напротив магазина керамической плитки «Ромбус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7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8 - тип рекламной конструкции (с подсветом) – сторона 1 – щит, сторона 2 - призматрон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Владикавказская. Пересечение с ул.Гагкаева, напротив рынка "Викалина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7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мсурова, 36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7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 Выезд с Пожарского мост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0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 — ул.Братьев Темировых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1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13:00Z</dcterms:created>
  <dc:creator>Юрий</dc:creator>
  <dc:description/>
  <cp:keywords/>
  <dc:language>en-US</dc:language>
  <cp:lastModifiedBy>Мадина</cp:lastModifiedBy>
  <cp:lastPrinted>2021-01-26T11:50:00Z</cp:lastPrinted>
  <dcterms:modified xsi:type="dcterms:W3CDTF">2021-03-03T13:15:00Z</dcterms:modified>
  <cp:revision>4</cp:revision>
  <dc:subject/>
  <dc:title>Приложение 1</dc:title>
</cp:coreProperties>
</file>