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жанаевой Мадины Заурбек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я начальника отдела-заместителя главного бухгалте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а ЖКХ и энерге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жанаева Мадина Заурбек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1.2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жанаевой Мадины Заурбек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я начальника отдела-заместителя главного бухгалте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итета ЖКХ и энерге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жанаева Мадина Заурбек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7:00Z</dcterms:created>
  <dc:creator>User</dc:creator>
  <dc:description/>
  <cp:keywords/>
  <dc:language>en-US</dc:language>
  <cp:lastModifiedBy>Людмила Цагараева</cp:lastModifiedBy>
  <dcterms:modified xsi:type="dcterms:W3CDTF">2015-04-28T08:05:00Z</dcterms:modified>
  <cp:revision>9</cp:revision>
  <dc:subject/>
  <dc:title/>
</cp:coreProperties>
</file>