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августа 2020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3,06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65м.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95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270 м. от ул.Владивосток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ересечение с ул.Гадиева,        АЗС «Люксой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303 м. от поворота на Попов хутор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1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25м. от пересечения с ул.Весенняя, движение от ул.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58м. от поворота на Попов хутор, справа при движении в сторону ул.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стела; размер рекламной конструкции (длина, ширина) – 4м х 1,4м; площадь информационного поля рекламной конструкции (в кв. м) – 11,2 (одиннадцать целых две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д.2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3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65 (2682) от 27.06.2020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4 (четверо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3р-20 проведена 11 августа 2020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11 августа 2020 года в 12 часов 00 минут (время московское) </w:t>
      </w:r>
      <w:r>
        <w:rPr>
          <w:sz w:val="24"/>
        </w:rPr>
        <w:t xml:space="preserve">подано 10 (дес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3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Вокруг свет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 xml:space="preserve">г.Владикавказ, Гизельское шоссе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м 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User</dc:creator>
  <dc:description/>
  <cp:keywords/>
  <dc:language>en-US</dc:language>
  <cp:lastModifiedBy>Мадина</cp:lastModifiedBy>
  <cp:lastPrinted>2019-09-30T15:43:00Z</cp:lastPrinted>
  <dcterms:modified xsi:type="dcterms:W3CDTF">2020-08-12T09:11:00Z</dcterms:modified>
  <cp:revision>3</cp:revision>
  <dc:subject/>
  <dc:title>Владикавказская городская</dc:title>
</cp:coreProperties>
</file>