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77"/>
        <w:gridCol w:w="1221"/>
        <w:gridCol w:w="1230"/>
        <w:gridCol w:w="1106"/>
        <w:gridCol w:w="1585"/>
        <w:gridCol w:w="1847"/>
        <w:gridCol w:w="1308"/>
        <w:gridCol w:w="179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илова Алексея  Ал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главного 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.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илов Алексей  Ал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48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да Ка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7740" w:leader="none"/>
          <w:tab w:val="left" w:pos="11100" w:leader="none"/>
          <w:tab w:val="right" w:pos="140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билова Алексея  Ал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 специалиста – архит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билов Алексей Ала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билова Алексея  Ал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 специалиста – архит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ибилов Алексей Ала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4-24T12:42:00Z</dcterms:modified>
  <cp:revision>10</cp:revision>
  <dc:subject/>
  <dc:title/>
</cp:coreProperties>
</file>