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ева Казбека Шамил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эконом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ев Казбек Шамил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797, 199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  <w:t>1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68 310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маева Казбека Шамил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Управления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маев Казбек Шамиль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90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маева Казбека Шамил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Управления эконом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маев Казбек Шамиль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ын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0:00Z</dcterms:created>
  <dc:creator>User</dc:creator>
  <dc:description/>
  <cp:keywords/>
  <dc:language>en-US</dc:language>
  <cp:lastModifiedBy>Людмила Цагараева</cp:lastModifiedBy>
  <dcterms:modified xsi:type="dcterms:W3CDTF">2015-04-28T09:02:00Z</dcterms:modified>
  <cp:revision>6</cp:revision>
  <dc:subject/>
  <dc:title/>
</cp:coreProperties>
</file>