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2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-</w:t>
      </w:r>
      <w:r>
        <w:rPr>
          <w:bCs/>
          <w:color w:val="323232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раво заключения договора на размещение и эксплуатацию рекламной конструкции – рекламный щит – 3*6 (18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3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4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5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6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7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8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19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0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1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2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3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4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/>
          <w:sz w:val="28"/>
          <w:szCs w:val="28"/>
        </w:rPr>
        <w:t>Лот №25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6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7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8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 1- РСО-Алания, г. Владикавказ, </w:t>
      </w:r>
      <w:r>
        <w:rPr>
          <w:bCs/>
          <w:color w:val="000000"/>
          <w:spacing w:val="-6"/>
          <w:sz w:val="28"/>
          <w:szCs w:val="28"/>
        </w:rPr>
        <w:t>ул.Армянская,25(напротив поворота на ул. Кутузо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2 - РСО-Алания г. Владикавказ, Архонское шоссе (500м от пересечения с ул. Московская, въезд в город);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3- РСО-Алания г.Владикавказ, ул.Барбашова (200м от Гизельского круга, в сторону ул. Кырджалийска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4- РСО-Алания г.Владикавказ, ул.Барбашова (въезд на территорию ГИБД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 5- РСО-Алания, г.Владикавказ, </w:t>
      </w:r>
      <w:r>
        <w:rPr>
          <w:bCs/>
          <w:color w:val="000000"/>
          <w:spacing w:val="-6"/>
          <w:sz w:val="28"/>
          <w:szCs w:val="28"/>
        </w:rPr>
        <w:t>ул.Владикавказская,36 (разделительная полоса автодороги)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6 - РСО-Алания г.Владикавказ, ул.</w:t>
      </w:r>
      <w:r>
        <w:rPr>
          <w:bCs/>
          <w:color w:val="000000"/>
          <w:spacing w:val="-6"/>
          <w:sz w:val="28"/>
          <w:szCs w:val="28"/>
        </w:rPr>
        <w:t xml:space="preserve"> Владикавказская,69 (авторынок, разделительная полоса автодороги)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7- РСО-Алания г.Владикавказ, ул. </w:t>
      </w:r>
      <w:r>
        <w:rPr>
          <w:bCs/>
          <w:color w:val="000000"/>
          <w:spacing w:val="-6"/>
          <w:sz w:val="28"/>
          <w:szCs w:val="28"/>
        </w:rPr>
        <w:t>Владикавказская,55 (напротив рынка «Викалина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№8- РСО-Алания г.Владикавказ, пр.Доватора,7 (маг. «Румынская мебел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9- РСО-Алания, г.Владикавказ, </w:t>
      </w:r>
      <w:r>
        <w:rPr>
          <w:bCs/>
          <w:color w:val="000000"/>
          <w:spacing w:val="-6"/>
          <w:sz w:val="28"/>
          <w:szCs w:val="28"/>
        </w:rPr>
        <w:t>пр Доватора,31 пересечение с ул. Гагарина (супермаркет «Сказк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10 - РСО-Алания г.Владикавказ, пр. Доватора напротив дома №248 (100м от пересечения с ул.Калини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11- РСО-Алания г.Владикавказ, пр. Доватора напротив дома №254 «а» (100м от пересечения с ул.Московская)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12- РСО-Алания г.Владикавказ, ул.Калинина,70 (разделительная полоса автодороги между ул. Московская и пр. Доватор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13- РСО-Алания, г.Владикавказ, ул.Калинина,62 (разделительная полоса автодороги между ул. Московская и пр. Доват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14 - РСО-Алания г.Владикавказ, ул. Международная,1/2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15 - РСО-Алания г.Владикавказ, ул. Международная,4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16- РСО-Алания г.Владикавказ, Черменское шоссе (между ул. 1-ая Промышленная и Черменским кругом, разделительная полоса авто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17- РСО-Алания, г.Владикавказ, Черменское шоссе пересечение с ул. Пожарского,47, Черменский круг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18 - РСО-Алания г.Владикавказ, Черменское шоссе пересечение с ул. Пожарского в сторону ул. Ставропольская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19 - РСО-Алания г.Владикавказ, Черменское шоссе пересечение с ул. Пожарского (маг. «Камаз»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0- РСО-Алания г.Владикавказ, Черменское шоссе (150 м от Черменского круга в сторону ул. Пожарского в сторону ул. Ставропольская, разделительная полоса автодороги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21- РСО-Алания, г.Владикавказ, Черменское шоссе (300 м от Черменского круга в сторону ул. Пожарского в сторону ул. Ставропольская, разделительная полоса автодороги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2  - РСО-Алания , г. Владикавказ, Архонское шоссе (250м от стелы «Владикавказ»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3 – РСО-Алания,  г. Владикавказ, ул.Иристонская (50м от Клинической больницы скорой помощи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24 – РСО-Алания,  г. Владикавказ, ул.Московская,3(разделительная полоса автодорог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25 – РСО-Алания,  г. Владикавказ, ул.Барбашова, пересечение с ул. Московской (Гизельский круг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6 – РСО-Алания,  г. Владикавказ, пр. Мира,4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7 – РСО-Алания,  г. Владикавказ, ул.Тельмана,68 «а», пересечение с ул. Мичурин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8 – РСО-Алания,  г. Владикавказ, ул.Мичурина,2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- один месяц с момента заключения договора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6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9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0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1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3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4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5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6-с момента подписания договора сроком на один го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7-с момента подписания договора сроком на один го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8-с момента подписания договора сроком на один го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 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9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1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6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7- 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8- 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0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1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4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6- тридцать два рубля (32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7- тридцать два рубля (32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 тридцать два рубля (32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19.07.2010 до 12 часов 00 минут 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19 июля   2010 года по адресу:  РСО-Алания, г. Владикавказ, пл. Штыба,2, здание Администрации местного самоуправления, этаж 2, кабинет № 213, в 12-00 часов (время московское). </w:t>
      </w:r>
      <w:r>
        <w:rPr>
          <w:b/>
          <w:sz w:val="28"/>
          <w:szCs w:val="28"/>
        </w:rPr>
        <w:t>Процедура рассмотрения конкурсных заявок будет происходить</w:t>
      </w:r>
      <w:r>
        <w:rPr>
          <w:sz w:val="28"/>
          <w:szCs w:val="28"/>
        </w:rPr>
        <w:t>:  с 19 июля по 21 июля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. Место и дата подведения итогов конкурса:</w:t>
      </w:r>
      <w:r>
        <w:rPr>
          <w:sz w:val="28"/>
          <w:szCs w:val="28"/>
        </w:rPr>
        <w:t xml:space="preserve"> 23 июля  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Хабаев К.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>Тел.: 72-25-75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Heading3"/>
        <w:rPr/>
      </w:pPr>
      <w:r>
        <w:rPr/>
        <w:t>АДМИНИСТРАЦИЯ МЕСТНОГО САМОУПРАВЛЕНИЯ ГОРОДА ВЛАДИКАВКА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180" w:leader="none"/>
        </w:tabs>
        <w:jc w:val="both"/>
        <w:rPr>
          <w:sz w:val="28"/>
          <w:szCs w:val="28"/>
        </w:rPr>
      </w:pPr>
      <w:r>
        <w:rPr/>
        <w:t>На  №__________от________________200__г.</w:t>
      </w:r>
    </w:p>
    <w:p>
      <w:pPr>
        <w:pStyle w:val="Header"/>
        <w:tabs>
          <w:tab w:val="clear" w:pos="4153"/>
          <w:tab w:val="clear" w:pos="8306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</w:t>
      </w:r>
      <w:r>
        <w:rPr/>
        <w:t xml:space="preserve">от ____________200_ г. №_________ </w:t>
        <w:tab/>
        <w:tab/>
      </w:r>
      <w:r>
        <w:rPr>
          <w:sz w:val="28"/>
          <w:szCs w:val="28"/>
        </w:rPr>
        <w:t xml:space="preserve">Начальнику отдела информатизации </w:t>
      </w:r>
    </w:p>
    <w:p>
      <w:pPr>
        <w:pStyle w:val="Header"/>
        <w:tabs>
          <w:tab w:val="clear" w:pos="4153"/>
          <w:tab w:val="clear" w:pos="8306"/>
        </w:tabs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ащиты информации</w:t>
      </w:r>
    </w:p>
    <w:p>
      <w:pPr>
        <w:pStyle w:val="Header"/>
        <w:tabs>
          <w:tab w:val="clear" w:pos="4153"/>
          <w:tab w:val="clear" w:pos="8306"/>
        </w:tabs>
        <w:ind w:left="504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А.В. ТЕКИЕВУ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просит Вас опубликовать объявление  следующего содержания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2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-18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-</w:t>
      </w:r>
      <w:r>
        <w:rPr>
          <w:bCs/>
          <w:color w:val="323232"/>
          <w:spacing w:val="-6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право заключения договора на размещение и эксплуатацию рекламной конструкции – рекламный щит – 3*6 (18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5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6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7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8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9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0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1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2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3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4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5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6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7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8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19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0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1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2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sz w:val="28"/>
          <w:szCs w:val="28"/>
        </w:rPr>
        <w:t>Лот №23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4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36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5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рекламный щит – 3*6 (1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6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7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Лот №28</w:t>
      </w:r>
      <w:r>
        <w:rPr>
          <w:sz w:val="28"/>
          <w:szCs w:val="28"/>
        </w:rPr>
        <w:t>-</w:t>
      </w:r>
      <w:r>
        <w:rPr>
          <w:bCs/>
          <w:color w:val="000000"/>
          <w:spacing w:val="-6"/>
          <w:sz w:val="28"/>
          <w:szCs w:val="28"/>
        </w:rPr>
        <w:t xml:space="preserve"> право заключения договора на размещение и эксплуатацию рекламной конструкции –  штендер – 1.2*0.66 (1,58 кв.м) ;</w:t>
      </w:r>
    </w:p>
    <w:p>
      <w:pPr>
        <w:pStyle w:val="Normal"/>
        <w:shd w:fill="FFFFFF" w:val="clear"/>
        <w:ind w:right="34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есто и  сроки установки конструк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стан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 1- РСО-Алания, г. Владикавказ, </w:t>
      </w:r>
      <w:r>
        <w:rPr>
          <w:bCs/>
          <w:color w:val="000000"/>
          <w:spacing w:val="-6"/>
          <w:sz w:val="28"/>
          <w:szCs w:val="28"/>
        </w:rPr>
        <w:t>ул.Армянская,25(напротив поворота на ул. Кутузо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2 - РСО-Алания г. Владикавказ, Архонское шоссе (500м от пересечения с ул. Московская, въезд в город);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3- РСО-Алания г.Владикавказ, ул.Барбашова (200м от Гизельского круга, в сторону ул. Кырджалийская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4- РСО-Алания г.Владикавказ, ул.Барбашова (въезд на территорию ГИБД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 5- РСО-Алания, г.Владикавказ, </w:t>
      </w:r>
      <w:r>
        <w:rPr>
          <w:bCs/>
          <w:color w:val="000000"/>
          <w:spacing w:val="-6"/>
          <w:sz w:val="28"/>
          <w:szCs w:val="28"/>
        </w:rPr>
        <w:t>ул.Владикавказская,36 (разделительная полоса автодороги)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6 - РСО-Алания г.Владикавказ, ул.</w:t>
      </w:r>
      <w:r>
        <w:rPr>
          <w:bCs/>
          <w:color w:val="000000"/>
          <w:spacing w:val="-6"/>
          <w:sz w:val="28"/>
          <w:szCs w:val="28"/>
        </w:rPr>
        <w:t xml:space="preserve"> Владикавказская,69 (авторынок, разделительная полоса автодороги)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7- РСО-Алания г.Владикавказ, ул. </w:t>
      </w:r>
      <w:r>
        <w:rPr>
          <w:bCs/>
          <w:color w:val="000000"/>
          <w:spacing w:val="-6"/>
          <w:sz w:val="28"/>
          <w:szCs w:val="28"/>
        </w:rPr>
        <w:t>Владикавказская,55 (напротив рынка «Викалина»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т №8- РСО-Алания г.Владикавказ, пр.Доватора,7 (маг. «Румынская мебель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9- РСО-Алания, г.Владикавказ, </w:t>
      </w:r>
      <w:r>
        <w:rPr>
          <w:bCs/>
          <w:color w:val="000000"/>
          <w:spacing w:val="-6"/>
          <w:sz w:val="28"/>
          <w:szCs w:val="28"/>
        </w:rPr>
        <w:t>пр Доватора,31 пересечение с ул. Гагарина (супермаркет «Сказка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т №10 - РСО-Алания г.Владикавказ, пр. Доватора напротив дома №248 (100м от пересечения с ул.Калинин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 №11- РСО-Алания г.Владикавказ, пр. Доватора напротив дома №254 «а» (100м от пересечения с ул.Московская)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12- РСО-Алания г.Владикавказ, ул.Калинина,70 (разделительная полоса автодороги между ул. Московская и пр. Доватора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13- РСО-Алания, г.Владикавказ, ул.Калинина,62 (разделительная полоса автодороги между ул. Московская и пр. Доват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14 - РСО-Алания г.Владикавказ, ул. Международная,1/2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от №15 - РСО-Алания г.Владикавказ, ул. Международная,4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16- РСО-Алания г.Владикавказ, Черменское шоссе (между ул. 1-ая Промышленная и Черменским кругом, разделительная полоса автодорог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17- РСО-Алания, г.Владикавказ, Черменское шоссе пересечение с ул. Пожарского,47, Черменский круг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18 - РСО-Алания г.Владикавказ, Черменское шоссе пересечение с ул. Пожарского в сторону ул. Ставропольская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19 - РСО-Алания г.Владикавказ, Черменское шоссе пересечение с ул. Пожарского (маг. «Камаз»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0- РСО-Алания г.Владикавказ, Черменское шоссе (150 м от Черменского круга в сторону ул. Пожарского в сторону ул. Ставропольская, разделительная полоса автодороги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 21- РСО-Алания, г.Владикавказ, Черменское шоссе (300 м от Черменского круга в сторону ул. Пожарского в сторону ул. Ставропольская, разделительная полоса автодороги)</w:t>
      </w:r>
      <w:r>
        <w:rPr>
          <w:bCs/>
          <w:color w:val="000000"/>
          <w:spacing w:val="-6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2  - РСО-Алания , г. Владикавказ, Архонское шоссе (250м от стелы «Владикавказ»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3 – РСО-Алания,  г. Владикавказ, ул.Иристонская (50м от Клинической больницы скорой помощи)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24 – РСО-Алания,  г. Владикавказ, ул.Московская,3 (разделительная полоса автодорог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от №25 – РСО-Алания,  г. Владикавказ, ул.Барбашова, пересечение с ул. Московской (Гизельский круг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6 – РСО-Алания,  г. Владикавказ, пр. Мира,49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7 – РСО-Алания,  г. Владикавказ, ул.Тельмана,68 «а», пересечение с ул. Мичурин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т №28 – РСО-Алания,  г. Владикавказ, ул.Мичурина,2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- один месяц с момента заключения договора.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8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6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9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0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1-с момента подписания договора сроком на пять лет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3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4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5-с момента подписания договора сроком на пять лет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6-с момента подписания договора сроком на один го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7-с момента подписания договора сроком на один год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с момента подписания договора сроком на один год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 три тысячи двести сорок рублей (324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7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9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1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3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5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6- три тысячи двести сорок рублей (3240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7- 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8- одна тысяча шестьсот двадцать рублей (1620 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9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0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1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2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3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4- три тысячи двести сорок рублей (3240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5- одна тысяча шестьсот двадцать рублей (1620 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6- тридцать два рубля (32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7- тридцать два рубля (32руб.00коп.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28- тридцать два рубля (32руб.00коп.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до 19.07.2010 до 12 часов 00 минут 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19 июля   2010 года по адресу:  РСО-Алания, г. Владикавказ, пл. Штыба,2, здание Администрации местного самоуправления, этаж 2, кабинет № 213, в 12-00 часов (время московское). </w:t>
      </w:r>
      <w:r>
        <w:rPr>
          <w:b/>
          <w:sz w:val="28"/>
          <w:szCs w:val="28"/>
        </w:rPr>
        <w:t>Процедура рассмотрения конкурсных заявок будет происходить</w:t>
      </w:r>
      <w:r>
        <w:rPr>
          <w:sz w:val="28"/>
          <w:szCs w:val="28"/>
        </w:rPr>
        <w:t>:  с 19 июля по 21 июля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0. Место и дата подведения итогов конкурса:</w:t>
      </w:r>
      <w:r>
        <w:rPr>
          <w:sz w:val="28"/>
          <w:szCs w:val="28"/>
        </w:rPr>
        <w:t xml:space="preserve"> 23 июля  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Хабаев К.</w:t>
      </w:r>
    </w:p>
    <w:p>
      <w:pPr>
        <w:pStyle w:val="Normal"/>
        <w:tabs>
          <w:tab w:val="clear" w:pos="720"/>
          <w:tab w:val="left" w:pos="2660" w:leader="none"/>
        </w:tabs>
        <w:rPr/>
      </w:pPr>
      <w:r>
        <w:rPr/>
        <w:t>Тел.: 72-25-75</w:t>
      </w:r>
    </w:p>
    <w:sectPr>
      <w:type w:val="nextPage"/>
      <w:pgSz w:w="12240" w:h="15840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hyperlink" Target="mailto:vladikavkaz.reklam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8:00Z</dcterms:created>
  <dc:creator>User</dc:creator>
  <dc:description/>
  <cp:keywords/>
  <dc:language>en-US</dc:language>
  <cp:lastModifiedBy>Венера</cp:lastModifiedBy>
  <cp:lastPrinted>2010-04-20T11:21:00Z</cp:lastPrinted>
  <dcterms:modified xsi:type="dcterms:W3CDTF">2010-06-18T08:14:00Z</dcterms:modified>
  <cp:revision>27</cp:revision>
  <dc:subject/>
  <dc:title> </dc:title>
</cp:coreProperties>
</file>