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0" w:right="0"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left="0" w:right="0"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0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Александр Нодарович!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просит Вас разместить на официальном  сайте АМС г.Владикавказа и опубликовать в газете «Владикавказ» информационное сообщение о проведении аукционов по продаже земельных участко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в данном информационном сообщении установлены сроки приема заявок и проведения аукциона прямо зависящие от момента опубликования объявления в СМИ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просим Вас разместить не позднее 19.09.2014 на официальном  сайте АМС г.Владикавказа и опубликовать не позднее 19.09.2014 в газете «Владикавказ» информационное сообщение о проведении аукционов следующего содержания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земельных  участков, в целях строительства индивидуальных жилых домов (р</w:t>
      </w:r>
      <w:r>
        <w:rPr>
          <w:color w:val="000000"/>
          <w:sz w:val="26"/>
          <w:szCs w:val="26"/>
        </w:rPr>
        <w:t xml:space="preserve">аспоряжения главы администрации местного самоуправления г.Владикавказа от </w:t>
      </w:r>
      <w:r>
        <w:rPr>
          <w:sz w:val="26"/>
          <w:szCs w:val="26"/>
        </w:rPr>
        <w:t>04.08.2014 №230 и от 22.08.2014 №260,</w:t>
      </w:r>
      <w:r>
        <w:rPr>
          <w:color w:val="000000"/>
          <w:sz w:val="26"/>
          <w:szCs w:val="26"/>
        </w:rPr>
        <w:t xml:space="preserve"> приказы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 11.08.2014 №№ 502, 506, 507, 509, 512, 595), расположенных по следующим адреса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г.Владикавказ, </w:t>
      </w:r>
      <w:r>
        <w:rPr>
          <w:color w:val="000000"/>
          <w:sz w:val="26"/>
          <w:szCs w:val="26"/>
        </w:rPr>
        <w:t>Попов Хутор, 5 линия, участок 1</w:t>
      </w:r>
      <w:r>
        <w:rPr>
          <w:sz w:val="26"/>
          <w:szCs w:val="26"/>
        </w:rPr>
        <w:t xml:space="preserve">, площадью 769кв.м, кадастровый номер </w:t>
      </w:r>
      <w:r>
        <w:rPr>
          <w:color w:val="000000"/>
          <w:sz w:val="26"/>
          <w:szCs w:val="26"/>
        </w:rPr>
        <w:t>15:09:0033201:1255</w:t>
      </w:r>
      <w:r>
        <w:rPr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 составляет 192 25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 №2: </w:t>
      </w:r>
      <w:r>
        <w:rPr>
          <w:b w:val="false"/>
          <w:bCs w:val="false"/>
          <w:sz w:val="26"/>
          <w:szCs w:val="26"/>
        </w:rPr>
        <w:t xml:space="preserve">г.Владикавказ, </w:t>
      </w:r>
      <w:r>
        <w:rPr>
          <w:b w:val="false"/>
          <w:bCs w:val="false"/>
          <w:color w:val="000000"/>
          <w:sz w:val="26"/>
          <w:szCs w:val="26"/>
        </w:rPr>
        <w:t>Попов Хутор, 5 линия, участок 3</w:t>
      </w:r>
      <w:r>
        <w:rPr>
          <w:b w:val="false"/>
          <w:bCs w:val="false"/>
          <w:sz w:val="26"/>
          <w:szCs w:val="26"/>
        </w:rPr>
        <w:t xml:space="preserve">, площадью 850кв.м, кадастровый номер </w:t>
      </w:r>
      <w:r>
        <w:rPr>
          <w:b w:val="false"/>
          <w:bCs w:val="false"/>
          <w:color w:val="000000"/>
          <w:sz w:val="26"/>
          <w:szCs w:val="26"/>
        </w:rPr>
        <w:t>15:09:0033202:42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ачальная цена земельного участка  составляет 212 5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г.Владикавказ, </w:t>
      </w:r>
      <w:r>
        <w:rPr>
          <w:color w:val="000000"/>
          <w:sz w:val="26"/>
          <w:szCs w:val="26"/>
        </w:rPr>
        <w:t>Попов Хутор, 5 линия, участок 6</w:t>
      </w:r>
      <w:r>
        <w:rPr>
          <w:sz w:val="26"/>
          <w:szCs w:val="26"/>
        </w:rPr>
        <w:t xml:space="preserve">, площадью 884кв.м, кадастровый номер </w:t>
      </w:r>
      <w:r>
        <w:rPr>
          <w:color w:val="000000"/>
          <w:sz w:val="26"/>
          <w:szCs w:val="26"/>
        </w:rPr>
        <w:t>15:09:0033202:418</w:t>
      </w:r>
      <w:r>
        <w:rPr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 составляет 221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г.Владикавказ, </w:t>
      </w:r>
      <w:r>
        <w:rPr>
          <w:color w:val="000000"/>
          <w:sz w:val="26"/>
          <w:szCs w:val="26"/>
        </w:rPr>
        <w:t>Попов Хутор, 5 линия, участок 7</w:t>
      </w:r>
      <w:r>
        <w:rPr>
          <w:sz w:val="26"/>
          <w:szCs w:val="26"/>
        </w:rPr>
        <w:t xml:space="preserve">, площадью 884кв.м, кадастровый номер </w:t>
      </w:r>
      <w:r>
        <w:rPr>
          <w:color w:val="000000"/>
          <w:sz w:val="26"/>
          <w:szCs w:val="26"/>
        </w:rPr>
        <w:t>15:09:0033202:424</w:t>
      </w:r>
      <w:r>
        <w:rPr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 составляет  221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г.Владикавказ, </w:t>
      </w:r>
      <w:r>
        <w:rPr>
          <w:color w:val="000000"/>
          <w:sz w:val="26"/>
          <w:szCs w:val="26"/>
        </w:rPr>
        <w:t>Попов Хутор, 5 линия, участок 9</w:t>
      </w:r>
      <w:r>
        <w:rPr>
          <w:sz w:val="26"/>
          <w:szCs w:val="26"/>
        </w:rPr>
        <w:t xml:space="preserve">, площадью 754кв.м, кадастровый номер </w:t>
      </w:r>
      <w:r>
        <w:rPr>
          <w:color w:val="000000"/>
          <w:sz w:val="26"/>
          <w:szCs w:val="26"/>
        </w:rPr>
        <w:t>15:09:0033202:423</w:t>
      </w:r>
      <w:r>
        <w:rPr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цена земельного участка  составляет 188 5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г.Владикавказ, </w:t>
      </w:r>
      <w:r>
        <w:rPr>
          <w:color w:val="000000"/>
          <w:sz w:val="26"/>
          <w:szCs w:val="26"/>
        </w:rPr>
        <w:t>Попов Хутор, 5 линия, участок 14</w:t>
      </w:r>
      <w:r>
        <w:rPr>
          <w:sz w:val="26"/>
          <w:szCs w:val="26"/>
        </w:rPr>
        <w:t xml:space="preserve">, площадью 719кв.м, кадастровый номер </w:t>
      </w:r>
      <w:r>
        <w:rPr>
          <w:color w:val="000000"/>
          <w:sz w:val="26"/>
          <w:szCs w:val="26"/>
        </w:rPr>
        <w:t>15:09:0033202:421</w:t>
      </w:r>
      <w:r>
        <w:rPr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 составляет 179 75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15.10.2014 года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3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6"/>
          <w:szCs w:val="26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16.10.2014г. в 15.00ч. Аукцион состоится 30.10.2014г. в 15.00 часов по адресу: г.Владикавказ по ул.Ватутина, 17, 3 этаж, каб. 303.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земельный участок. Шаг аукциона - 5 % от начальной стоимости земельного участка. Способ платежа определяется договором о задатке и купли-продажи. Оплата стоимости  земельного участка производится в течении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 дней со дня подписания  договора купли-продаж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оплаты земельного участка, проигравшему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купли-продажи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17, каб.307. Тел: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 г.Владикавказ</w:t>
      </w:r>
      <w:r>
        <w:rPr>
          <w:color w:val="000000"/>
          <w:sz w:val="26"/>
          <w:szCs w:val="26"/>
        </w:rPr>
        <w:t>, БИК 049033001, ИНН 1502010822, КПП151501001, 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зем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__________</w:t>
      </w:r>
      <w:r>
        <w:rPr/>
        <w:t>____________________________________________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 внесение Претендентом задатка при подаче заявки на участие в аукционе по  продаже земельного участка, расположенного по адресу: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136-ФЗ в размере</w:t>
      </w:r>
      <w:r>
        <w:rPr/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что составляет  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 возвращает  задаток в течение 3-х дней 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 прод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купли-продажи земельного участка не ранее чем через десять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     М.Мильдзихов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Цугк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09.2014</w:t>
      </w:r>
    </w:p>
    <w:sectPr>
      <w:type w:val="nextPage"/>
      <w:pgSz w:w="11906" w:h="16838"/>
      <w:pgMar w:left="1375" w:right="113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F2745C5D45E7540CA8F73259D4F1A8D4BFCD9646422E86596CFA98F3B0001BA35557244E1C7FO6b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5:00Z</dcterms:created>
  <dc:creator>BomG</dc:creator>
  <dc:description/>
  <dc:language>en-US</dc:language>
  <cp:lastModifiedBy>Comp_</cp:lastModifiedBy>
  <cp:lastPrinted>2014-09-18T10:12:00Z</cp:lastPrinted>
  <dcterms:modified xsi:type="dcterms:W3CDTF">2014-08-11T10:44:00Z</dcterms:modified>
  <cp:revision>5</cp:revision>
  <dc:subject/>
  <dc:title>Республикæ Цæгат Ирыстон-Алани</dc:title>
</cp:coreProperties>
</file>