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114" w:leader="none"/>
        </w:tabs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Уполномоченный орган  «управление по закупкам и торгам»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14" w:leader="none"/>
        </w:tabs>
        <w:outlineLvl w:val="0"/>
        <w:rPr/>
      </w:pPr>
      <w:r>
        <w:rPr>
          <w:b w:val="false"/>
          <w:caps/>
          <w:sz w:val="22"/>
          <w:szCs w:val="22"/>
        </w:rPr>
        <w:t>АМС  г. Владикавказа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/>
          <w:sz w:val="24"/>
          <w:szCs w:val="26"/>
        </w:rPr>
        <w:t>протокол № 108п-10</w:t>
        <w:br/>
      </w:r>
    </w:p>
    <w:p>
      <w:pPr>
        <w:pStyle w:val="Normal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АМС г. Владикавказа                                                                                      «9» августа 2010 г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услуг по информационному сопровождению деятельности АМС г. Владикавказа в сети Интерне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60"/>
        <w:ind w:left="786" w:hanging="78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Гиоев Казбек Сергеевич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заев Александр Кайтикоевич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расова Марина Керменовна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АМС г. Владикавказа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40, РСО-Алания, г. Владикавказ, пл. Штыба, 2., тел.8672-553473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, тел.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9» августа 2010 г. в период с 11 часов 00 минут по 11 часов 3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» августа 2010 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казание услуг по информационному сопровождению деятельности АМС г. Владикавказа в сети Интернет к извещению о запросе котировок №108п-10 от 2.08.2010. и прилагаемому к нему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Сеть Интерн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до 31.12.2010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, связанные с оказанием услуг, уплату налог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пятьдесят тысяч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Расчеты с</w:t>
      </w:r>
      <w:r>
        <w:rPr>
          <w:color w:val="000000"/>
          <w:spacing w:val="5"/>
          <w:sz w:val="24"/>
          <w:szCs w:val="24"/>
        </w:rPr>
        <w:t xml:space="preserve"> Исполнителем </w:t>
      </w:r>
      <w:r>
        <w:rPr>
          <w:color w:val="000000"/>
          <w:spacing w:val="2"/>
          <w:sz w:val="24"/>
          <w:szCs w:val="24"/>
        </w:rPr>
        <w:t xml:space="preserve">осуществляются в рублях, 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 xml:space="preserve">расчетный счет Исполнителя,  не позднее 180 дней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момента оказания услуг, в конце каждого отчетного периода, после подписания акта оказанных услуг и предъявления Исполнителем всех необходимых документов к оплате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6» августа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ов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ст. 46 п. 7.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рассмотрения и оценки котировочных заявок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7:00Z</dcterms:created>
  <dc:creator>Воробьева О.М., Вдовина В.В., Ермаков В.А.</dc:creator>
  <dc:description/>
  <cp:keywords/>
  <dc:language>en-US</dc:language>
  <cp:lastModifiedBy>User</cp:lastModifiedBy>
  <cp:lastPrinted>2010-07-29T17:08:00Z</cp:lastPrinted>
  <dcterms:modified xsi:type="dcterms:W3CDTF">2010-08-09T11:23:00Z</dcterms:modified>
  <cp:revision>7</cp:revision>
  <dc:subject/>
  <dc:title>ПРОТОКОЛ ОЦЕНКИ И СОПОСТАВЛЕНИЯ ЗАЯВОК НА УЧАСТИЕ В КОНКУРСЕ </dc:title>
</cp:coreProperties>
</file>