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8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ремонту МДОУ №95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30»  сентя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ремонту МДОУ №95 г. Владикавказа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аботы по ремонту МДОУ №95 г. Владикавказ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№387. Все работы должны быть выполнены в соответствии  с требованиями действующего законодательства относительно данного вида работ, нормами техники безопасности. Необходимо обеспечить гарантийный срок эксплуатации в течение 36 (тридцати шести),  месяцев, начиная с момента, когда результат выполненной работы был прин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ул. Щегрина, 76а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Срок выполнения работ: до конца декабря месяца 2010г. после заключения контракта.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  193 836,69 руб. (сто девяноста три  тысячи восемьсот тридцать шесть  рубля шестьдесят девять  копеек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01.10.2010., срок окончания 06.10.2010. (06.10.2010. котировочные заявки принимаются до 18.00,время московское), контактное лицо Дзахоева Лаура Руслано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07.10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Локально сметный расчет – 3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№ 335-2009 и графика производства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Dom</dc:creator>
  <dc:description/>
  <cp:keywords/>
  <dc:language>en-US</dc:language>
  <cp:lastModifiedBy>User</cp:lastModifiedBy>
  <cp:lastPrinted>2010-09-30T17:04:00Z</cp:lastPrinted>
  <dcterms:modified xsi:type="dcterms:W3CDTF">2010-09-30T13:04:00Z</dcterms:modified>
  <cp:revision>20</cp:revision>
  <dc:subject/>
  <dc:title>Запрос котировок</dc:title>
</cp:coreProperties>
</file>