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2114" w:leader="none"/>
        </w:tabs>
        <w:outlineLvl w:val="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Уполномоченный орган  «управление по закупкам и торгам»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14" w:leader="none"/>
        </w:tabs>
        <w:outlineLvl w:val="0"/>
        <w:rPr/>
      </w:pPr>
      <w:r>
        <w:rPr>
          <w:b w:val="false"/>
          <w:caps/>
          <w:sz w:val="22"/>
          <w:szCs w:val="22"/>
        </w:rPr>
        <w:t>АМС  г. Владикавказа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0-10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TextBodyIndent"/>
        <w:spacing w:before="240" w:after="0"/>
        <w:ind w:left="0" w:hanging="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                                                                                                      «16» августа 2010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Оформление г. Владикавказа к празднованию Дня город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о размещению заказ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иева Светлана Иналук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Гиоев Казбек Сергеевич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Heading1"/>
        <w:numPr>
          <w:ilvl w:val="0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Муниципальным заказчиком является: Управление культуры АМС г. Владикавказа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 362000, РСО-Алания, г. Владикавказ, пл. Штыба,2, тел. 8 672 75-30-54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, тел.8672-750059.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16» августа 2010 г. в период с 11 часов 00 минут по 11 часов 30минут по адресу: г.Владикавказ, пл. Штыба, 2, здание Администрации местного самоуправления, этаж 3, кабинет № 309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3» августа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Оказание услуг по оформлению г. Владикавказа к празднованию Дня города, согласно Техническому заданию (Приложение №3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362000, РСО-Алания, г. Владикавказ, над дорогой по Архонской трассе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оказания услуг: в течение 10 дней с момента подписания контрак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4. Цена указана с учетом затрат на оказание данного вида услуг, выполнения работ и других обязательных платежей.</w:t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Четыреста семьдесят одна тысяча триста тридцать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>Расчеты с Исполнителем осуществляются в рублях, в безналичном порядке, путем перечисления соответствующих сумм на расчетный счет Исполнителя, в рублях, не позднее 180 дней с момента оказания услуг и выполнения работ, после подписания акта приема-передачи выполненных работ и оказанных услуг и предъявления Исполнителем всех необходимых документов к оплате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4" w:hanging="0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13» августа 2010г. 18 часов 00 минут поступили 2 (две) котировочные заявки, как это зафиксировано в Журнале регистрации поступления котировочных заявок, от следующих участников размеще</w:t>
      </w:r>
      <w:r>
        <w:rPr/>
        <w:t xml:space="preserve">ния заказа: 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6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 Абрикос-Р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62021, РСО-Алания, г. Владикавказ, ул. Николаева, 44/1, т.8672-51 20 00; 76 20 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8.20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Сайн-Меди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62009, РСО-А,г. Владикавказ, ул. Редант-1, тел.8 929 483-07-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8.20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8. 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/>
          <w:b/>
          <w:i/>
          <w:sz w:val="24"/>
          <w:szCs w:val="2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397"/>
        <w:gridCol w:w="1843"/>
        <w:gridCol w:w="1417"/>
        <w:gridCol w:w="1595"/>
        <w:gridCol w:w="12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Допустить /не допустить до процедуры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6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 Абрикос-Р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ус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 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15 300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Сайн-Меди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ус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 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16 800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bCs/>
          <w:kern w:val="2"/>
          <w:sz w:val="24"/>
          <w:szCs w:val="26"/>
        </w:rPr>
        <w:t>8.1.  Т.к. все заявки соответствуют требованиям извещения о запросе котировок, а предложение о наиболее низкой цене товаров, с учетом  затрат на оказание услуг и выполнение работ по оформлению и других обязательных платежей, поступило от</w:t>
      </w:r>
      <w:r>
        <w:rPr>
          <w:sz w:val="24"/>
          <w:szCs w:val="26"/>
        </w:rPr>
        <w:t xml:space="preserve">  ООО «Абрикос РА»  и составило</w:t>
      </w:r>
      <w:r>
        <w:rPr>
          <w:b/>
          <w:sz w:val="24"/>
          <w:szCs w:val="26"/>
        </w:rPr>
        <w:t>:</w:t>
      </w:r>
      <w:r>
        <w:rPr>
          <w:sz w:val="24"/>
        </w:rPr>
        <w:t xml:space="preserve"> 415 300 руб.</w:t>
      </w:r>
      <w:r>
        <w:rPr>
          <w:sz w:val="24"/>
          <w:szCs w:val="26"/>
        </w:rPr>
        <w:t>, комиссия приняла решение:</w:t>
      </w:r>
    </w:p>
    <w:p>
      <w:pPr>
        <w:pStyle w:val="Normal"/>
        <w:rPr/>
      </w:pPr>
      <w:r>
        <w:rPr>
          <w:b/>
          <w:sz w:val="24"/>
          <w:szCs w:val="24"/>
        </w:rPr>
        <w:t>Признать победителем в проведении запроса котировок ООО «Абрикос-РА» и рекомендовать заказчику заключить с победителем муниципальный контрак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6"/>
        </w:rPr>
        <w:t>362021, РСО-Алания, г. Владикавказ, ул. Николаева, 44/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ыреста пятнадцать тысяч триста рублей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Цена муниципального контракта, руб.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8.5.  </w:t>
      </w:r>
      <w:r>
        <w:rPr>
          <w:b/>
          <w:sz w:val="24"/>
          <w:szCs w:val="24"/>
        </w:rPr>
        <w:t>Второй номер  присвоен котировочной заявке:</w:t>
      </w: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>ООО «Сайн-Медиа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</w:rPr>
        <w:t xml:space="preserve"> 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6"/>
        </w:rPr>
      </w:pPr>
      <w:r>
        <w:rPr>
          <w:sz w:val="24"/>
          <w:szCs w:val="26"/>
        </w:rPr>
        <w:t>362009, РСО-А,г. Владикавказ, ул. Редант-1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</w:rPr>
      </w:pPr>
      <w:r>
        <w:rPr>
          <w:b/>
          <w:sz w:val="24"/>
          <w:szCs w:val="26"/>
        </w:rPr>
        <w:t>Четыреста шестнадцать тысяч восемьсот рублей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9. 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</w:rPr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Есиева Светлана Иналуковн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полномоченного органа</w:t>
      </w:r>
      <w:r>
        <w:rPr>
          <w:i/>
          <w:iCs/>
          <w:vertAlign w:val="superscript"/>
        </w:rPr>
        <w:tab/>
        <w:t xml:space="preserve">                                                                                                                       </w:t>
      </w:r>
      <w:r>
        <w:rPr>
          <w:iCs/>
          <w:sz w:val="24"/>
          <w:szCs w:val="24"/>
        </w:rPr>
        <w:t>Гадаева Инна Николае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276" w:right="992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50:00Z</dcterms:created>
  <dc:creator>Воробьева О.М., Вдовина В.В., Ермаков В.А.</dc:creator>
  <dc:description/>
  <cp:keywords/>
  <dc:language>en-US</dc:language>
  <cp:lastModifiedBy>User</cp:lastModifiedBy>
  <cp:lastPrinted>2010-02-12T15:36:00Z</cp:lastPrinted>
  <dcterms:modified xsi:type="dcterms:W3CDTF">2010-08-16T07:45:00Z</dcterms:modified>
  <cp:revision>9</cp:revision>
  <dc:subject/>
  <dc:title>ПРОТОКОЛ ОЦЕНКИ И СОПОСТАВЛЕНИЯ ЗАЯВОК НА УЧАСТИЕ В КОНКУРСЕ </dc:title>
</cp:coreProperties>
</file>