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79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олока для нужд МДОУ №96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олока для нужд МДОУ №96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96 г. Владикавказа, 362000, РСО-А, г. Владикавказ, ул. А.Кесаева,6 «б»; тел.: 77 04 76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олок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313 л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96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; упаковка мягкая или  тетрапак (1л)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А.Кесаева,6 «б»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12 388,54   руб. (двенадцать тысяч триста восемьдесят восемь руб. пятьдесят четыре коп.)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олок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л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cp:lastPrinted>2010-12-18T17:27:00Z</cp:lastPrinted>
  <dcterms:modified xsi:type="dcterms:W3CDTF">2010-12-20T13:35:00Z</dcterms:modified>
  <cp:revision>27</cp:revision>
  <dc:subject/>
  <dc:title>Запрос котировок № 162-10</dc:title>
</cp:coreProperties>
</file>