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следующего аукциона (открытая форма подачи предложений о цене)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родажа в целях строительства объекта торговли </w:t>
      </w:r>
      <w:r>
        <w:rPr>
          <w:color w:val="000000"/>
          <w:sz w:val="26"/>
          <w:szCs w:val="26"/>
        </w:rPr>
        <w:t xml:space="preserve">(распоряжение главы администрации местного самоуправления г.Владикавказа от 25.09.2014  №297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29.09.2014 №613) земельного</w:t>
      </w:r>
      <w:r>
        <w:rPr>
          <w:sz w:val="26"/>
          <w:szCs w:val="26"/>
        </w:rPr>
        <w:t xml:space="preserve"> участка, расположенного по адресу: </w:t>
      </w:r>
      <w:r>
        <w:rPr>
          <w:rFonts w:cs="Times New Roman"/>
          <w:color w:val="000000"/>
          <w:sz w:val="26"/>
          <w:szCs w:val="26"/>
        </w:rPr>
        <w:t>г.Владикавказ, ул.Весенняя            (410 м. Севернее ул.Гагкаева), площадью 6000 кв.м., кадастровый номер 15:09:0040701:102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 480 574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30.10.2014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- 31.10.2014 в 15.00ч. по  адресу: г.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7.11.2014 в 15.00 часов  по  адресу: г.Владикавказ по ул.Ватутина, 17, 3 этаж, каб.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17.10.2014 по предварительной записи у организатора торгов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х дневный срок внесенные ими задатки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307. Тел. 53-05-39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р/с 40302810590333000049, в ГРКЦ НБ Республики Северная Осетия-Алания банка России  г.Владикавказа, БИК 049033001, ИНН 1502010822, КПП151501001, ОКТМО 90701000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____________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 продаже земельного участка, расположенного по адресу:</w:t>
      </w:r>
      <w:r>
        <w:rPr/>
        <w:t>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 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BomG</dc:creator>
  <dc:description/>
  <dc:language>en-US</dc:language>
  <cp:lastModifiedBy>Лаура Бицоева</cp:lastModifiedBy>
  <cp:lastPrinted>2014-09-03T14:12:00Z</cp:lastPrinted>
  <dcterms:modified xsi:type="dcterms:W3CDTF">2014-09-03T10:12:00Z</dcterms:modified>
  <cp:revision>2</cp:revision>
  <dc:subject/>
  <dc:title>Республикæ Цæгат Ирыстон-Алани</dc:title>
</cp:coreProperties>
</file>