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Заседания рабочей группы для определения и назначения перевозчика на муниципальный маршрут регулярных перевозок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№</w:t>
      </w:r>
      <w:r>
        <w:rPr>
          <w:rFonts w:eastAsia="Calibri"/>
          <w:bCs/>
          <w:sz w:val="28"/>
          <w:szCs w:val="28"/>
          <w:lang w:eastAsia="en-US"/>
        </w:rPr>
        <w:t>11 «п.Южный-п.Южный» без проведения конкурса на период до проведения открытого конкурса, но не более чем на 180 дней на территории городского округа г. Владикавказ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от 25 ма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9 час. 38 мин.»</w:t>
        <w:tab/>
        <w:tab/>
        <w:tab/>
        <w:tab/>
        <w:tab/>
        <w:tab/>
        <w:tab/>
        <w:tab/>
        <w:t>г. Владикав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рабочей групп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25"/>
        <w:gridCol w:w="6232"/>
      </w:tblGrid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сае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н Асланбек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автомобильного и городского наземного электрического транспорта УТ АМС г. Владикавказ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е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амаз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правового обеспечения и организации торгов УТ АМС г. Владикавказ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гарае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автомобильного и городского наземного электрического транспорта УТ АМС г. Владикавказ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жие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лан Альберт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центральной диспетчерской службы УТ АМС г. Владикавказа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скрытие конвертов с заявлениями о заключении краткосрочного договора (до проведения открытого конкурса) по обслуживанию </w:t>
      </w:r>
      <w:r>
        <w:rPr>
          <w:bCs/>
          <w:sz w:val="28"/>
          <w:szCs w:val="28"/>
        </w:rPr>
        <w:t>муниципального маршрута регулярных перевозок №11 «п.Южный-п.Южный» без проведения конкурса на период до проведения открытого конкурса, но не более чем на 180 дней на территории городского округа г. Владикавказ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и сопоставление заявлений о заключении краткосрочного договора (до проведения открытого конкурса) по обслуживанию муниципального маршрута </w:t>
      </w:r>
      <w:r>
        <w:rPr>
          <w:bCs/>
          <w:sz w:val="28"/>
          <w:szCs w:val="28"/>
        </w:rPr>
        <w:t>№11 «п.Южный-п.Южный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Управление транспорта АМС г.Владикавказа подано одно зая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 ООО «АлРус» (ИНН 1516618970), 362002, РСО-Алания, г.Владикавказ, ул.Гвардейская 2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Конверт с заявлением вскрыт в 09 час. 38 мин. 25 мая 2023 года. В конверте имеются следующие копии документов: заявление о заключении договора на 2 л. в 1 экз., (согласие на обработку персональных данных)  Заверенные учредительные документы юридического лица (решение № 1 Учредителя - Единственного участка ООО «АлРус» от 10.02.2009г на 1 л. в 1 экз., устав ООО «АлРус» на 16 л. в 1 экз.,   свидетельства о постановке на налоговый учет ООО «АлРус» на 1 л. в 1 экз., решение №1 собрания учредителей ООО «АлРус» от 16.08.2020г. на 1л. в 1экз)., паспорт на имя  ген. директора Олисаев З.В. на 1л. в 1экз., лист записи ЕГРЮЛ ООО «АлРус» на 1 л. в 1 экз., лицензия на осуществление деятельности по перевозкам пассажиров от 23.09.2015г. ООО «АлРус» на 1 л. в 1 экз., справка о транспортных средствах на 1л. а 1 экз., СТС т/с на 6 л. в 1 экз., договор № 012 субаренды  нежилого помещения  между ООО «Автолайн-1» и ООО «АлРус» на 4л. в  1экз., акт приема-передачи недвижимого имущества  на 1 л. в 1 экз., согласие на заключения договора субаренды между ООО «Автолайн-1» и ООО «АлРус» на 1 л. в 1 экз., лицензии на осуществление медицинской деятельности на 2 л. в 1 экз.,  приказ  о приеме на работу механика на 1л. в 1 экз., договор безвозмездного пользования транспортными средствами на 1л. в 1 экз., передаточный акт к договору безвозмездного пользования на 2л. в 1 экз., выписка из ЕГРЮЛ на 13л. в 1 экз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се копии документов прошиты, пронумерованы, заверены подписью и печатью ООО «АлРу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ил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Заявление ООО «АлРус» (ИНН 1516618970), 362002, РСО-Алания, г. Владикавказ, ул. Гвардейская 2, соответствует требованиям, указанным в объявлении по заключению краткосрочного договора (до проведения открытого конкурса) по обслуживанию муниципального маршрута регулярных перевозок </w:t>
      </w:r>
      <w:r>
        <w:rPr>
          <w:bCs/>
          <w:sz w:val="28"/>
          <w:szCs w:val="28"/>
        </w:rPr>
        <w:t>№11 «п.Южный-п.Южный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отсутствия иных заявлений, заключить краткосрочный договор по обслуживанию муниципального маршрута регулярных перевозок </w:t>
      </w:r>
      <w:r>
        <w:rPr>
          <w:bCs/>
          <w:sz w:val="28"/>
          <w:szCs w:val="28"/>
        </w:rPr>
        <w:t xml:space="preserve">№11 «п.Южный-п.Южный» </w:t>
      </w:r>
      <w:r>
        <w:rPr>
          <w:rFonts w:eastAsia="Calibri"/>
          <w:bCs/>
          <w:sz w:val="28"/>
          <w:szCs w:val="28"/>
          <w:lang w:eastAsia="en-US"/>
        </w:rPr>
        <w:t>с ООО «АлРус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ерисаев А.А. 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Туаев А.Ю. 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Цагараева О.М. 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Жажиев И.А.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31:00Z</dcterms:created>
  <dc:creator>User</dc:creator>
  <dc:description/>
  <cp:keywords/>
  <dc:language>en-US</dc:language>
  <cp:lastModifiedBy>Оксана Цагараева</cp:lastModifiedBy>
  <cp:lastPrinted>2023-04-07T10:30:00Z</cp:lastPrinted>
  <dcterms:modified xsi:type="dcterms:W3CDTF">2023-05-26T09:33:00Z</dcterms:modified>
  <cp:revision>16</cp:revision>
  <dc:subject/>
  <dc:title>ПРОТОКОЛ</dc:title>
</cp:coreProperties>
</file>