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b/>
          <w:szCs w:val="28"/>
        </w:rPr>
        <w:t>заключения договора на установку и эксплуатацию рекламной конструкции на территории города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rPr/>
      </w:pPr>
      <w:r>
        <w:rPr>
          <w:b/>
          <w:szCs w:val="28"/>
        </w:rPr>
        <w:t>1. Форма торгов</w:t>
      </w:r>
      <w:r>
        <w:rPr>
          <w:szCs w:val="28"/>
        </w:rPr>
        <w:t xml:space="preserve">: открытый конкур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2.Наименование, место нахождения, почтовый адрес Организатора конкурса</w:t>
      </w:r>
      <w:r>
        <w:rPr>
          <w:szCs w:val="28"/>
        </w:rPr>
        <w:t>: Организатор конкурса</w:t>
      </w:r>
      <w:r>
        <w:rPr>
          <w:i/>
          <w:szCs w:val="28"/>
        </w:rPr>
        <w:t>:</w:t>
      </w:r>
      <w:r>
        <w:rPr>
          <w:szCs w:val="28"/>
        </w:rPr>
        <w:t xml:space="preserve"> администрация местного самоуправления г.Владикавказа,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в лице Управления муниципальным имуществом, земельными ресурсами, архитектуры и градостроительства</w:t>
      </w:r>
      <w:r>
        <w:rPr>
          <w:b/>
          <w:szCs w:val="28"/>
        </w:rPr>
        <w:t xml:space="preserve">  </w:t>
      </w:r>
      <w:r>
        <w:rPr>
          <w:szCs w:val="28"/>
        </w:rPr>
        <w:t>г.Владикавказ, пл.Штыба, 2, этаж 2, каб. №220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Электронный адрес: </w:t>
      </w:r>
      <w:r>
        <w:rPr>
          <w:color w:val="0000FF"/>
          <w:spacing w:val="-3"/>
          <w:sz w:val="20"/>
          <w:lang w:val="en-US"/>
        </w:rPr>
        <w:t>www</w:t>
      </w:r>
      <w:r>
        <w:rPr>
          <w:color w:val="0000FF"/>
          <w:spacing w:val="-3"/>
          <w:sz w:val="20"/>
        </w:rPr>
        <w:t>.</w:t>
      </w:r>
      <w:r>
        <w:rPr>
          <w:spacing w:val="-3"/>
          <w:lang w:val="en-US"/>
        </w:rPr>
        <w:t>vladikavkaz</w:t>
      </w:r>
      <w:r>
        <w:rPr>
          <w:spacing w:val="-3"/>
        </w:rPr>
        <w:t>.-</w:t>
      </w:r>
      <w:r>
        <w:rPr>
          <w:spacing w:val="-3"/>
          <w:lang w:val="en-US"/>
        </w:rPr>
        <w:t>osetia</w:t>
      </w:r>
      <w:r>
        <w:rPr>
          <w:spacing w:val="-3"/>
        </w:rPr>
        <w:t>.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контактное лицо – Еналдиева Ивета Александровна; тел.: 25-50-59.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b/>
          <w:szCs w:val="28"/>
        </w:rPr>
        <w:t>3.Предмет конкурса</w:t>
      </w:r>
      <w:r>
        <w:rPr>
          <w:szCs w:val="28"/>
        </w:rPr>
        <w:t>: право заключения договора на установку  и эксплуатацию рекламной конструкции: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szCs w:val="28"/>
        </w:rPr>
      </w:r>
    </w:p>
    <w:tbl>
      <w:tblPr>
        <w:tblW w:w="10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2"/>
        <w:gridCol w:w="3840"/>
        <w:gridCol w:w="1800"/>
        <w:gridCol w:w="1840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Л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ид рекламной констру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сто размещения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щая площадь информационного п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чальная цена лота за право заключения договора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рбашова – ул. Кырджалий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/>
              <w:t xml:space="preserve">Призматрон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/>
              <w:t>2,7 х 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/>
              <w:t xml:space="preserve">ул. Ватутина – ул. Горького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2960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от №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ристо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 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Доватора, пересечение с </w:t>
            </w:r>
          </w:p>
          <w:p>
            <w:pPr>
              <w:pStyle w:val="Normal"/>
              <w:rPr/>
            </w:pPr>
            <w:r>
              <w:rPr/>
              <w:t xml:space="preserve">ул. Кали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сковская – ул. Кали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сковская – ул. Кали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сковская (а/вокзал №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шоссе, пересечение с ул.Барбашова (Гизельский кру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жарского, пересечение с Черменским шос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ерменский кру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5552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2.7х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 (дк В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кавказская </w:t>
            </w:r>
          </w:p>
          <w:p>
            <w:pPr>
              <w:pStyle w:val="Normal"/>
              <w:rPr/>
            </w:pPr>
            <w:r>
              <w:rPr/>
              <w:t xml:space="preserve">(р/к «Викалина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А ст. 2,7х3,7/ обратная В ст. щит 2.7х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ова (ж/д вок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  <w:lang w:val="en-US"/>
              </w:rPr>
              <w:t>864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онское шоссе </w:t>
            </w:r>
          </w:p>
          <w:p>
            <w:pPr>
              <w:pStyle w:val="Normal"/>
              <w:rPr/>
            </w:pPr>
            <w:r>
              <w:rPr/>
              <w:t>(напротив р-на «Регах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тутина – ул. Горь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от № 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 – ул. Мамс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29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оста – ул. Таути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утиева – ул. Кес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утиева – ул. Кес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21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 – пр. Ко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кова – ул. Вату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 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йбышева – ул. Тама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296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кова – ул. Чк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1166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тутина – ул. Куйбыш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А ст. 2,7х3,7,обратная В сторона щит2.7х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утырина – ул. Фрун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864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/2.7х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– ул. Таути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Доватора, пересечение с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 – ул. Шмуле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/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 (ГМ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сковская (АЗС ша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76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/3х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 – ул. Милл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23328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рон 2,7х3,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 – ул. Таут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6480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н 1,2х1,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уса – ул. Мая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93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н 1,2х1,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уса – ул. 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93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н 1,2х1,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уса – ул. 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93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н 1,2х1,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уса – ул.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934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т №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7.68х3.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Баева /пл. Шты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lang w:val="en-US"/>
              </w:rPr>
              <w:t>88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Cs w:val="28"/>
        </w:rPr>
        <w:t>5. Сроки, место и порядок предоставления конкурсной документации</w:t>
      </w:r>
      <w:r>
        <w:rPr>
          <w:szCs w:val="28"/>
        </w:rPr>
        <w:t xml:space="preserve">: 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>конкурсная документация  предоставляется, по адресу: г.Владикавказ, пл.Штыба,2,       этаж 2, каб. № 220, с 14 00 до 17-00, официальный сайт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vladikavkaz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osetia</w:t>
      </w:r>
      <w:r>
        <w:rPr>
          <w:color w:val="000000"/>
          <w:spacing w:val="-3"/>
          <w:szCs w:val="28"/>
        </w:rPr>
        <w:t>.ru</w:t>
      </w:r>
      <w:r>
        <w:rPr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Конкурсная документация предоставляется со дня размещения  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стоящего извещения по письменному заявлению любого заинтересованного лица в течение двух рабочих  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дней со дня получения соответствующего заявления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/>
      </w:pPr>
      <w:r>
        <w:rPr>
          <w:b/>
          <w:szCs w:val="28"/>
        </w:rPr>
        <w:t>6. Место, дата и время вскрытия конвертов с заявками на участие в конкурсе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.Владикавказ, пл.Штыба, 2, этаж 2, каб. № 220, 22 октября 2012 года, в 14-00 часов (время московское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сто и дата рассмотрения заявок на участие в конкурс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Владикавказ, пл.Штыба, 2, этаж 2, каб. №220, с</w:t>
      </w:r>
      <w:r>
        <w:rPr>
          <w:b/>
          <w:szCs w:val="28"/>
        </w:rPr>
        <w:t xml:space="preserve"> </w:t>
      </w:r>
      <w:r>
        <w:rPr>
          <w:szCs w:val="28"/>
        </w:rPr>
        <w:t>22 октября  2012  по  25 октябр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7:00Z</dcterms:created>
  <dc:creator>User</dc:creator>
  <dc:description/>
  <cp:keywords/>
  <dc:language>en-US</dc:language>
  <cp:lastModifiedBy>User</cp:lastModifiedBy>
  <dcterms:modified xsi:type="dcterms:W3CDTF">2012-09-24T06:11:00Z</dcterms:modified>
  <cp:revision>2</cp:revision>
  <dc:subject/>
  <dc:title>Управление муниципальным имуществом, земельными ресурсами, архитектуры и градостроительства просит Вас разместить «22» сентября 2012 года в газете «Владикавказ» извещение по открытому конкурсу и на официальном сайте АМС г</dc:title>
</cp:coreProperties>
</file>