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7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7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Пушкинская,2;  тел.: 53 47 20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7 г. Владикавказа согласно спецификации (Приложение №3) и требованиям извещения о запросе котировок №194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Пушкинская,2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Тридцать две тысячи четыреста девяносто пять руб. восемнадцать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32 4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32 470</w:t>
            </w:r>
            <w:r>
              <w:rPr>
                <w:sz w:val="24"/>
              </w:rPr>
              <w:t>,5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4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32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429,5 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две тысячи  четыреста двадцать девять руб. пя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две тысячи  четыреста двадцать девять руб. пя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ридцать две тысячи  четыреста семьдесят руб. пятьдесят пя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24:00Z</dcterms:modified>
  <cp:revision>102</cp:revision>
  <dc:subject/>
  <dc:title>ПРОТОКОЛ  №176-10</dc:title>
</cp:coreProperties>
</file>