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31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 поставку  грузовой автомашины ГАЗ-САЗ-3512 или эквивалент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1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2</w:t>
      </w:r>
      <w:r>
        <w:rPr>
          <w:rFonts w:cs="Century" w:ascii="Century" w:hAnsi="Century"/>
          <w:b/>
          <w:bCs/>
          <w:sz w:val="24"/>
          <w:szCs w:val="24"/>
        </w:rPr>
        <w:t>»  октя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left="180" w:right="-57" w:firstLine="180"/>
        <w:jc w:val="both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.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 поставку грузовой автомашины ГАЗ-САЗ-3512</w:t>
      </w:r>
    </w:p>
    <w:p>
      <w:pPr>
        <w:pStyle w:val="Normal"/>
        <w:ind w:left="567" w:right="-57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ind w:left="540" w:right="-57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Заказчик: Владикавказский Муниципальный Центр Досуга и Культуры «Радуга» г. Владикавказа, 362008, г. Владикавказ, проспект Коста,24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оказываемых услуг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4145"/>
        <w:gridCol w:w="5220"/>
      </w:tblGrid>
      <w:tr>
        <w:trPr>
          <w:trHeight w:val="566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 №</w:t>
            </w:r>
          </w:p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исание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pacing w:val="-25"/>
                <w:sz w:val="26"/>
                <w:szCs w:val="26"/>
              </w:rPr>
            </w:pPr>
            <w:r>
              <w:rPr>
                <w:bCs/>
                <w:spacing w:val="-25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Поставка грузовой </w:t>
            </w:r>
          </w:p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автомашины ГАЗ-САЗ-3512 или эквивалента</w:t>
            </w:r>
          </w:p>
          <w:p>
            <w:pPr>
              <w:pStyle w:val="Normal"/>
              <w:ind w:left="-215" w:right="-57" w:firstLine="72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25" w:firstLine="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вляемая автомашина должна соответствовать требованиям указанным в приложение №3   (характеристика поставляемого  автомобиля).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5. Место оказания услуг: РСО - Алания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  <w:highlight w:val="yellow"/>
        </w:rPr>
        <w:t>6.</w:t>
      </w:r>
      <w:r>
        <w:rPr>
          <w:rFonts w:cs="Century" w:ascii="Century" w:hAnsi="Century"/>
          <w:sz w:val="24"/>
          <w:szCs w:val="24"/>
        </w:rPr>
        <w:t xml:space="preserve"> Срок исполнения: В течении 30 дней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  <w:highlight w:val="yellow"/>
        </w:rPr>
        <w:t>7.</w:t>
      </w:r>
      <w:r>
        <w:rPr>
          <w:rFonts w:cs="Century" w:ascii="Century" w:hAnsi="Century"/>
          <w:sz w:val="24"/>
          <w:szCs w:val="24"/>
        </w:rPr>
        <w:t xml:space="preserve">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465 240руб. </w:t>
      </w:r>
      <w:r>
        <w:rPr>
          <w:rFonts w:cs="Century" w:ascii="Century" w:hAnsi="Century"/>
          <w:sz w:val="24"/>
          <w:szCs w:val="24"/>
        </w:rPr>
        <w:t>(четыреста шестьдесят пять тысяч двести сорок рублей).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до места назначения, разгрузку, уплату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13.10.2010., срок окончания – 21.10.2010г.(21.10.2010. котировочные заявки принимаются до 18.00,время московское), контактное лицо Дзахоева Лаура Руслано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  Срок и условия оплаты оказан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2. 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>расчетный счет Исполнителя,  не позднее 180 дней, после подписания акта приемки 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22.10.2010.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оказании услу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Характеристика поставляемого автомобил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, в строгом соответствии с условиями контракта, требованиям указанными в извещении от «_____» ___________________ 20 __ г. № _____ и согласно Техническому заданию и эскизам – Приложение №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1440"/>
        <w:gridCol w:w="41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Характеристик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>Цена оказываемых услуг включает расходы доставку, разгрузку, сборку, монтаж и демонтаж, на страхование, уплату налогов, сборов      и других обязательных платежей.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1:00Z</dcterms:created>
  <dc:creator>User</dc:creator>
  <dc:description/>
  <cp:keywords/>
  <dc:language>en-US</dc:language>
  <cp:lastModifiedBy>User</cp:lastModifiedBy>
  <cp:lastPrinted>2010-10-11T16:52:00Z</cp:lastPrinted>
  <dcterms:modified xsi:type="dcterms:W3CDTF">2010-10-11T12:53:00Z</dcterms:modified>
  <cp:revision>13</cp:revision>
  <dc:subject/>
  <dc:title/>
</cp:coreProperties>
</file>