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изделий медицинского назначения для нужд ВМУЗ Универсальная поликлиника №7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6»  августа 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- 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изделий</w:t>
        <w:tab/>
        <w:t xml:space="preserve"> медицинского назначения для нужд ВМУЗ Универсальная поликлиника №7 г. Владикавказа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ВМУЗ Универсальная поликлиника №7, 362043, РСО-А, г. Владикавказ, ул. Весенняя,14, тел.8672-57-05-1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893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32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оставка изделий медицинского назначения согласно спецификации №2- приложение №3 к извещению о запросе котировок или эквивалентов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авляемая продукция должна иметь упаковку и маркировку в соответствии с требованиями действующего законодательства, сопровождаться документами в соответствии с требованиями действующего законодательства относительно поставки данного вида товаров. Поставляемые товары должны  соответствовать Спецификации №1. При поставке эквивалентов количество должно соответствовать указанному в спецификации.  Поставщик  обеспечивает  поставку товара до  пункта назначения, осуществляет погрузочно-разгрузочные работы.  </w:t>
            </w:r>
            <w:r>
              <w:rPr>
                <w:color w:val="000000"/>
                <w:sz w:val="22"/>
                <w:szCs w:val="22"/>
              </w:rPr>
              <w:t>Остаточный срок хранения поставляемых товаров должен составлять не менее половины  срока год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362043, РСО-А, г. Владикавказа, ул. Весенняя,14, ВМУЗ Универсальная поликлиника №7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в течение 7 дней с момента подписания контракта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33 500 руб.</w:t>
      </w:r>
      <w:r>
        <w:rPr>
          <w:rFonts w:cs="Century" w:ascii="Century" w:hAnsi="Century"/>
          <w:sz w:val="24"/>
          <w:szCs w:val="24"/>
        </w:rPr>
        <w:t xml:space="preserve"> (тридцать три тысячи пятьсот рублей) Цена включает стоимость затрат на доставку товара по адресу заказчика (разгрузку, погрузку), стоимость упаковки и маркировки, уплаты налогов, сборов, таможенных пошлин и других обязательных платежей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9.08.2010. г., срок окончания подачи котировочных заявок 12.08.2010. (12.08.2010. котировочные заявки принимаются до 18.00, время московское), контактное лицо Хосроева Виктория Николаевна, 75-00-59. Ваша котировочная заявка пред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9.2. 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с Поставщиком производится не позднее 180 дней с момента поставки товара, после подписания акта приема-передачи поставленного товара и предъявления Поставщиком всех необходимых документов к оплате.</w:t>
      </w:r>
    </w:p>
    <w:p>
      <w:pPr>
        <w:pStyle w:val="Normal"/>
        <w:jc w:val="both"/>
        <w:rPr/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рассматривается на соответствие требованиям, установленным в извещении о проведении запроса котировок 13.08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Спецификация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Гиоев К.С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0 __ г. № _____ и согласно прилагаемой спецификации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ind w:left="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sectPr>
      <w:type w:val="nextPage"/>
      <w:pgSz w:w="11906" w:h="16838"/>
      <w:pgMar w:left="902" w:right="9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Бдайциев Эльбрус</dc:creator>
  <dc:description/>
  <cp:keywords/>
  <dc:language>en-US</dc:language>
  <cp:lastModifiedBy>User</cp:lastModifiedBy>
  <cp:lastPrinted>2010-02-05T14:48:00Z</cp:lastPrinted>
  <dcterms:modified xsi:type="dcterms:W3CDTF">2010-08-06T10:11:00Z</dcterms:modified>
  <cp:revision>96</cp:revision>
  <dc:subject/>
  <dc:title> </dc:title>
</cp:coreProperties>
</file>