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62-10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4» июн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казание услуг по организации горячего питания в период работы летнего оздоровительного лагеря в МОУ гимназия №16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hanging="284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СОУ гимназия  №16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РСО-Алания, г. Владикавказ, ул. З.Космодемьянской, д.3, тел.8672-747237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» июня 2010 г. в период с 9 часов 30 минут по 10 часов 0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5» ма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Оказание услуг по организации горячего питания   в период летнего оздоровительного лагеря в МОУ гимназия  №16 согласно требованиям извещения о запросе котировок №62-10 от 25.05.2010. и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ул. З.Космодемьянской, д.3, МОУ гимназия  №16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оказания услуг: 24 дня 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приобретения продуктов питания, доставки, и иных  расходов, связанных с оказанием услуг по организации горячего питания, а также с учетом уплаты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Триста семь тысяч двести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исполнителем осуществляются в безналичной форме, путем перечисления денежных средств на расчетный счет Исполнителя, в рублях, по мере поступления денежных средств из бюджета на расчетный счет Заказчика, для финансирования данного контракта, но не позднее 180 дней с момента оказания услуги, после подписания акта выполненных работ и предъявления Исполнителем всех необходимых документов к оплате (счета на оплату, счет-фактура, акт сверки расчетов) Заказчику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3» июн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п. 7. ст. 46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1:00Z</dcterms:created>
  <dc:creator>Воробьева О.М., Вдовина В.В., Ермаков В.А.</dc:creator>
  <dc:description/>
  <cp:keywords/>
  <dc:language>en-US</dc:language>
  <cp:lastModifiedBy>User</cp:lastModifiedBy>
  <cp:lastPrinted>2010-06-04T12:07:00Z</cp:lastPrinted>
  <dcterms:modified xsi:type="dcterms:W3CDTF">2010-06-04T08:10:00Z</dcterms:modified>
  <cp:revision>5</cp:revision>
  <dc:subject/>
  <dc:title>ПРОТОКОЛ ОЦЕНКИ И СОПОСТАВЛЕНИЯ ЗАЯВОК НА УЧАСТИЕ В КОНКУРСЕ </dc:title>
</cp:coreProperties>
</file>