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8 августа 2017 года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изельское шоссе, 4. Район ресторана «Дом у дороги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7; 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Гагарина; 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12. «Владэнерго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17. «Евростиль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стана Кесаева, 12, р/к «Ала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48А – ул.Владикавказская, район р/ка «Викалин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- тип рекламной конструкции - призматрон; размер рекламной конструкции (длина, ширина) - 6 м х 3 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35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- тип рекламной конструкции - щит; размер рекламной конструкции (длина, ширина) - 6 м х 3 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, 27 – ул.Тельма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6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74 (2254) от 13.07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  <w:t>6.  Процедура вскрытия конвертов с заявками на участие в открытом конкурсе №06р-17 проведена 25 августа 2017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5 августа 2017 года в 12 часов 00 минут (время московское) </w:t>
      </w:r>
      <w:r>
        <w:rPr>
          <w:sz w:val="24"/>
        </w:rPr>
        <w:t xml:space="preserve">подано 9 (девя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8.   </w:t>
      </w:r>
      <w:r>
        <w:rPr>
          <w:bCs/>
          <w:sz w:val="24"/>
        </w:rPr>
        <w:t xml:space="preserve">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5 августа 2017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6р-17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360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6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6р-17, а также в связи с соответствием заявок требованиям, установленным в конкурсной документации по проведению открытого конкурса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6р-17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6р-17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6р-17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1:00Z</dcterms:created>
  <dc:creator>User</dc:creator>
  <dc:description/>
  <cp:keywords/>
  <dc:language>en-US</dc:language>
  <cp:lastModifiedBy>Мадина</cp:lastModifiedBy>
  <cp:lastPrinted>2017-06-19T18:29:00Z</cp:lastPrinted>
  <dcterms:modified xsi:type="dcterms:W3CDTF">2017-08-25T10:21:00Z</dcterms:modified>
  <cp:revision>3</cp:revision>
  <dc:subject/>
  <dc:title>Владикавказская городская</dc:title>
</cp:coreProperties>
</file>