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74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3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МОШ №40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МОУ СОШ №40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РСО-Алания, г. Владикавказ, ул. А.Кесаева,7, тел.8672-778183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» июня 2010 г. в период с 9 часов 30 минут по 10 часов 0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6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СОШ №40 согласно требованиям извещения о запросе котировок №74-10 от 26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ул. А.Кесаева, 7, МОУ СОШ №40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тридцать тысяч четыреста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Республикански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2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6:00Z</dcterms:created>
  <dc:creator>Воробьева О.М., Вдовина В.В., Ермаков В.А.</dc:creator>
  <dc:description/>
  <cp:keywords/>
  <dc:language>en-US</dc:language>
  <cp:lastModifiedBy>User</cp:lastModifiedBy>
  <cp:lastPrinted>2010-06-04T12:07:00Z</cp:lastPrinted>
  <dcterms:modified xsi:type="dcterms:W3CDTF">2010-06-09T08:09:00Z</dcterms:modified>
  <cp:revision>3</cp:revision>
  <dc:subject/>
  <dc:title>ПРОТОКОЛ ОЦЕНКИ И СОПОСТАВЛЕНИЯ ЗАЯВОК НА УЧАСТИЕ В КОНКУРСЕ </dc:title>
</cp:coreProperties>
</file>