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ок на участие в открытом конкурсе №02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31 октября 2023 года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д. 36, 60м от ул. П.Морозова в сторону ул. Мичурин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1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д. 36, 75м от ул. П.Морозова в сторону ул. Мичурин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1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д. 36, 90м от ул. П.Морозова в сторону ул. Мичурин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1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80 м от ул. Московской в сторону ул.Весенне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110 м от ул. Московской в сторону ул.Весенне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140 м от ул. Московской в сторону ул.Весенне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170м от ул. Московской в сторону ул.Весенне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0;</w:t>
      </w:r>
    </w:p>
    <w:p>
      <w:pPr>
        <w:pStyle w:val="Normal"/>
        <w:ind w:firstLine="360"/>
        <w:jc w:val="both"/>
        <w:rPr/>
      </w:pPr>
      <w:r>
        <w:rPr/>
        <w:t>Лот №1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0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13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6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9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2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5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8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10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40 м от ул. Х.Мамсурова, в сторону ул.Кольбус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75 м от ул. Х.Мамсурова, в сторону ул.Кольбус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10 м от ул. Х.Мамсурова, в сторону ул.Кольбус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45 м от ул. Х.Мамсурова, в сторону ул.Кольбус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80 м от ул. Х.Мамсурова, в сторону ул.Кольбус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15 м от ул. Х.Мамсурова, в сторону ул.Кольбус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55 м от ул. Х.Мамсурова, в сторону ул.Кольбус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30 м от ул. Гадиева,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70 м от ул. Гадиева,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05 м от ул. Гадиева,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35 м от ул. Гадиева,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60 м от ул. Гадиева,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85 м от ул. Гадиева,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10 м от ул. Гадиева,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40 м от ул. Гадиева,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5м от ул. Темировых, в сторону ул. Красногварде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55м от ул. Темировых, в сторону ул. Красногварде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25м от ул. Темировых, в сторону ул. Красногварде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95м от ул. Темировых, в сторону ул. Красногварде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0м от ул. Темировых, в сторону ул. Красногварде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5 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45 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85 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525 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565 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60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жанаева, д. 39, пересечение с ул. Там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0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д.26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0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д.28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0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д.30, 15м от ул.Баллаева в сторону ул.Миллер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0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д.30, 50 м от ул.Баллаева в сторону ул.Миллер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0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уйбышева, пересечение с ул.Фрунзе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0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00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35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70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05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40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75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10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45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80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15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50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24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27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30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33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36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39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42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45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90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93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96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99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02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05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08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1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111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1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114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1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17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1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20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1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23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1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Цоколаева, напротив д.14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2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15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3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5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3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8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3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12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3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15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3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19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3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22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26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9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29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9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33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9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36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9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40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9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43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9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47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9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50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9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54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9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57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9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61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0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64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0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68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0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71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4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0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75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0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78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0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82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0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85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0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89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0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1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0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5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8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12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15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19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22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26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29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33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36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40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43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47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50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54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57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61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64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68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9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71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75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78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82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85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89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2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6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9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0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9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4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9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9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2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9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36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9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9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4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9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8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9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ервомайская, 120м от пр.Доватора в сторону ул.Кырджали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0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ервомайская, 155м от пр.Доватора в сторону ул.Кырджали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0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ервомайская, 190м от пр.Доватора в сторону ул.Кырджали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ервомайская, 225м от пр.Доватора в сторону ул.Кырджали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ервомайская, 260м от пр.Доватора в сторону ул.Кырджали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есаева, 95м от ул.Калинина, в сторону ул. З.Космодемьянской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есаева, 135м от ул.Калинина, в сторону ул. З.Космодемьянской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есаева, 175м от ул.Калинина, в сторону ул. З.Космодемьянской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есаева, 215м от ул.Калинина, в сторону ул. З.Космодемьянской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есаева, 255м от ул.Калинина, в сторону ул. З.Космодемьянской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есаева, 295м от ул.Калинина, в сторону ул. З.Космодемьянской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есаева, 335м от ул.Калинина, в сторону ул. З.Космодемьянской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105 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4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140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4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175 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4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02р-23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          </w:t>
      </w:r>
      <w:r>
        <w:rPr>
          <w:color w:val="000000"/>
        </w:rPr>
        <w:t xml:space="preserve">№100 (3145) от 12.09.2023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2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Секретарь комиссии - Еналдиева Ивета Александровна,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диев Давид Сергеевич - начальник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аев Эрик Таймураз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ежников Михаил Александрович -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/>
        <w:t xml:space="preserve">Присутствовали 6 (шесть) человек из 8 (восьми)  общего состава конкурсной комиссии.  </w:t>
      </w:r>
    </w:p>
    <w:p>
      <w:pPr>
        <w:pStyle w:val="Normal"/>
        <w:ind w:firstLine="360"/>
        <w:jc w:val="both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b/>
        </w:rPr>
        <w:t>6.</w:t>
      </w:r>
      <w:r>
        <w:rPr/>
        <w:t xml:space="preserve">  Процедура вскрытия конвертов с заявками на участие в открытом конкурсе  №02р-23 проведена 30 октября 2023 года, в 14 часов 00 минут (время московское) по адресу: г.Владикавказ, ул.Ватутина, 17, этаж 2, кабинет №211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7.</w:t>
      </w:r>
      <w:r>
        <w:rPr/>
        <w:t xml:space="preserve">  До окончания срока подачи заявок </w:t>
      </w:r>
      <w:r>
        <w:rPr>
          <w:bCs/>
        </w:rPr>
        <w:t xml:space="preserve">30 октября 2023 года в 12 часов 00 минут (время московское) </w:t>
      </w:r>
      <w:r>
        <w:rPr/>
        <w:t xml:space="preserve">подано 158 (сто пятьдесят восемь) заявок, как это зафиксировано в журнале регистрации заявок на участие в конкурсе и указано в таблице. 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8.</w:t>
      </w:r>
      <w:r>
        <w:rPr>
          <w:bCs/>
        </w:rPr>
        <w:t xml:space="preserve"> В связи с тем, что по окончании срока подачи заявок по лотам №№159,160,161 не подано ни одной заявки, а по каждому из перечисленных в таблице лотов подана только одна заявка, открытый конкурс №02р-23 </w:t>
      </w:r>
      <w:r>
        <w:rPr/>
        <w:t xml:space="preserve">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lang w:val="ru-RU"/>
        </w:rPr>
        <w:t xml:space="preserve">вскрытия конвертов с заявками на участие в </w:t>
      </w:r>
      <w:r>
        <w:rPr/>
        <w:t>открытом конкурса №02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30 октября 2023 года.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02р-23 приведены в указанной ниже таблице:   </w:t>
      </w:r>
    </w:p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2054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2р-23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иад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5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ресур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, вн.тер.г. Муниципальный округ Невская застава, уд.Хрустальная, дом 27, литер А, офис 1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Московская, дом 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10.</w:t>
      </w:r>
      <w:r>
        <w:rPr>
          <w:b/>
          <w:bCs/>
        </w:rPr>
        <w:t xml:space="preserve"> </w:t>
      </w:r>
      <w:r>
        <w:rPr/>
        <w:t>На основании результатов рассмотрения заявок на участие в открытом конкурсе №02р-23, а также в связи с соответствием заявок требованиям, установленным в конкурсной документации по проведению открытого конкурса  №02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>
          <w:b/>
        </w:rPr>
        <w:t>11.</w:t>
      </w:r>
      <w:r>
        <w:rPr/>
        <w:t xml:space="preserve"> В связи с тем, что на основании результатов рассмотрения заявок на участие в открытом конкурсе №02р-23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02р-23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02р-23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       Кусов Сослан Барсб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Еналдиева Ивет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    </w:t>
        <w:tab/>
        <w:tab/>
        <w:tab/>
        <w:tab/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Будаев Эрик Таймураз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Сережников Михаил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4:00Z</dcterms:created>
  <dc:creator>User</dc:creator>
  <dc:description/>
  <cp:keywords/>
  <dc:language>en-US</dc:language>
  <cp:lastModifiedBy>нг</cp:lastModifiedBy>
  <cp:lastPrinted>2021-11-19T10:22:00Z</cp:lastPrinted>
  <dcterms:modified xsi:type="dcterms:W3CDTF">2023-10-31T14:21:00Z</dcterms:modified>
  <cp:revision>4</cp:revision>
  <dc:subject/>
  <dc:title>Владикавказская городская</dc:title>
</cp:coreProperties>
</file>