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протокол </w:t>
      </w: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  <w:t>02ИП/К-12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смотрения заявок на участие в открытом конкурс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Владикавказ</w:t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 xml:space="preserve">      «04» июня 2012г.</w:t>
      </w:r>
    </w:p>
    <w:p>
      <w:pPr>
        <w:pStyle w:val="Normal"/>
        <w:suppressAutoHyphens w:val="true"/>
        <w:spacing w:lineRule="auto" w:line="240" w:before="120" w:after="120"/>
        <w:ind w:left="54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ind w:left="900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именование предмета конкурса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крытый конкур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во разработки и реализации концепции организации культурного массового отдыха горожан по ул. Тхапсаева, предусматривающей установку и эксплуатацию оборудования для организации отдыха и благоустройство указанной территор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 конкурсной комиссии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иева С.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лены конкурсной комиссии: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идаев А.М. 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заев А.К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киева З.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звещ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роведении настоящего конкурса было опубликовано в газете «Владикавказ» № 72 от 28.04. 2012 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и размещено на официальном сайте администрации местного самоуправления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vladikavkaz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oseti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дура вскрытия конвертов с заявками на участие в конкурсе имела место «01» июня 2012 г. по адресу: 362040, РС0-Алания, г. Владикавказ, пл. Штыба, 2, этаж 3, каб. 308. Начало — 15 часов 00 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дура рассмотрения заявок на участие в конкурсе проводилась конкурсной комиссией «04» июня 2012 г. по адресу: 362040, РС0-Алания, г. Владикавказ, пл. Штыба, 2, этаж 3, каб.3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ассмотрение были предоставлены следующие заявки на участие в конкурсе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778"/>
        <w:gridCol w:w="10347"/>
      </w:tblGrid>
      <w:tr>
        <w:trPr>
          <w:trHeight w:val="71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заявителя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чтовый адрес</w:t>
            </w:r>
          </w:p>
        </w:tc>
      </w:tr>
      <w:tr>
        <w:trPr>
          <w:trHeight w:val="3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 с ограниченной ответственностью «Инфокар»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2002, РСО - Алания, г. Владикавказ,  ул.Молодежная, д. 21</w:t>
            </w:r>
          </w:p>
        </w:tc>
      </w:tr>
      <w:tr>
        <w:trPr>
          <w:trHeight w:val="3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 с ограниченной ответственностью «Покатайка»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2048, РСО - Алания, г. Владикавказ, Пр-кт Доватора, 4а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ная комиссия рассмотрела заявки на участие в конкурсе в соответствии с требованиями и условиями, установленными конкурсной документацией, и приняла реш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120" w:after="120"/>
        <w:ind w:left="993" w:hanging="426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стить и признать участником открытого конкурса Общество с ограниченной ответственностью «Инфокар», т.к. заявка полностью соответствует требованиям конкурсной документ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120" w:after="120"/>
        <w:ind w:left="993" w:hanging="426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стить и признать участником открытого конкурса Общество с ограниченной ответственностью «Покатайка», т.к. заявка полностью соответствует требованиям конкурсной документ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120" w:after="120"/>
        <w:ind w:left="36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2694"/>
        <w:gridCol w:w="2835"/>
        <w:gridCol w:w="2976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участника конкурса</w:t>
            </w:r>
          </w:p>
        </w:tc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лены конкурсной комиссии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Есиева С.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Цидаев А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Бзаев А.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киева З.А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 с ограниченной ответственностью «Инфока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усти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усти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усти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устит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 с ограниченной ответственностью «Покатай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усти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усти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усти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устить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56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928" w:hanging="36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й протокол подлежит размещению на официальном сайте администрации местного самоуправления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vladikavkaz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oseti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928" w:hanging="36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подлежит хранению в течение трех лет с даты подведения итогов настоящего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2835"/>
        <w:gridCol w:w="4613"/>
      </w:tblGrid>
      <w:tr>
        <w:trPr/>
        <w:tc>
          <w:tcPr>
            <w:tcW w:w="37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лены конкурсной комиссии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</w:t>
            </w:r>
          </w:p>
        </w:tc>
        <w:tc>
          <w:tcPr>
            <w:tcW w:w="4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сиева С.И. </w:t>
            </w:r>
          </w:p>
        </w:tc>
      </w:tr>
      <w:tr>
        <w:trPr/>
        <w:tc>
          <w:tcPr>
            <w:tcW w:w="3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</w:t>
            </w:r>
          </w:p>
        </w:tc>
        <w:tc>
          <w:tcPr>
            <w:tcW w:w="4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идаев А.М.</w:t>
            </w:r>
          </w:p>
        </w:tc>
      </w:tr>
      <w:tr>
        <w:trPr>
          <w:trHeight w:val="445" w:hRule="atLeast"/>
        </w:trPr>
        <w:tc>
          <w:tcPr>
            <w:tcW w:w="3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</w:t>
            </w:r>
          </w:p>
        </w:tc>
        <w:tc>
          <w:tcPr>
            <w:tcW w:w="4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заев А.К.</w:t>
            </w:r>
          </w:p>
        </w:tc>
      </w:tr>
      <w:tr>
        <w:trPr>
          <w:trHeight w:val="806" w:hRule="atLeast"/>
        </w:trPr>
        <w:tc>
          <w:tcPr>
            <w:tcW w:w="3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киева З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ladikavkaz-osetia.ru/" TargetMode="External"/><Relationship Id="rId3" Type="http://schemas.openxmlformats.org/officeDocument/2006/relationships/hyperlink" Target="http://vladikavkaz-osetia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36:00Z</dcterms:created>
  <dc:creator>LAPTOP</dc:creator>
  <dc:description/>
  <dc:language>en-US</dc:language>
  <cp:lastModifiedBy>LAPTOP</cp:lastModifiedBy>
  <cp:lastPrinted>2012-06-04T14:27:00Z</cp:lastPrinted>
  <dcterms:modified xsi:type="dcterms:W3CDTF">2012-06-04T10:36:00Z</dcterms:modified>
  <cp:revision>2</cp:revision>
  <dc:subject/>
  <dc:title/>
</cp:coreProperties>
</file>