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6858000" cy="3128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12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беевой Альбины Русланов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ного специалис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итета ЖКХ и энергет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 января 2014 по 31 декабря 2014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Габеева Альби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услановн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46.3pt;mso-wrap-distance-left:9pt;mso-wrap-distance-right:9pt;mso-wrap-distance-top:0pt;mso-wrap-distance-bottom:0pt;margin-top:52.95pt;mso-position-vertical-relative:page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беевой Альбины Русланов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ого специалис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итета ЖКХ и энергет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 января 2014 по 31 декабря 2014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Габеева Альби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услановн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27:00Z</dcterms:created>
  <dc:creator>User</dc:creator>
  <dc:description/>
  <cp:keywords/>
  <dc:language>en-US</dc:language>
  <cp:lastModifiedBy>Людмила Цагараева</cp:lastModifiedBy>
  <dcterms:modified xsi:type="dcterms:W3CDTF">2015-06-18T12:54:00Z</dcterms:modified>
  <cp:revision>20</cp:revision>
  <dc:subject/>
  <dc:title/>
</cp:coreProperties>
</file>