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0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оказание услуг по оформлению г. Владикавказа к празднованию Дня города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3»  августа 2010 г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, 362000, РСО-А, г. Владикавказ, пл. Штыба,2,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запрос котировок на оказание услуг по оформлению г. Владикавказа к празднованию Нового года</w:t>
      </w:r>
    </w:p>
    <w:p>
      <w:pPr>
        <w:pStyle w:val="Normal"/>
        <w:ind w:left="567"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hanging="110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</w:t>
      </w:r>
      <w:r>
        <w:rPr>
          <w:rFonts w:cs="Century" w:ascii="Century" w:hAnsi="Century"/>
          <w:sz w:val="24"/>
          <w:szCs w:val="24"/>
        </w:rPr>
        <w:t>1. Заказчик: Управление культуры АМС г. Владикавказ, пл. Штыба, 2, тел.8672-753054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оказываемых услуг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3"/>
        <w:gridCol w:w="6877"/>
      </w:tblGrid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исание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spacing w:val="-2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формлению города к празднованию Дня города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се услуги по оформлению города к быть оказаны в строгом соответствии с техническим заданием – Приложение № 3, в полном объеме и в указанных количествах. </w:t>
            </w:r>
            <w:r>
              <w:rPr>
                <w:sz w:val="24"/>
                <w:szCs w:val="24"/>
              </w:rPr>
              <w:t>Используемые  конструкции должны быть безопасны и соответствовать  государственным стандартам относительно данного вида услуг.</w:t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оказания услуг: РСО-Алания, г. Владикавказ, над дорогой по Архонской трассе.</w:t>
      </w:r>
    </w:p>
    <w:p>
      <w:pPr>
        <w:pStyle w:val="Normal"/>
        <w:ind w:left="567" w:hanging="2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6. Срок оказания услуг: в течение десяти дней с момента подписания контракта. </w:t>
      </w:r>
    </w:p>
    <w:p>
      <w:pPr>
        <w:pStyle w:val="Normal"/>
        <w:ind w:left="567" w:hanging="2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471 330 руб.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оказание услуг и выполнение работ, НДС, других обязательных платежей</w:t>
      </w:r>
    </w:p>
    <w:p>
      <w:pPr>
        <w:pStyle w:val="Normal"/>
        <w:ind w:left="567" w:hanging="2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55-00-27. Начало подачи котировочной заявки 4.08.2010., срок окончания – 13.08.2010.(13.08.2010. котировочные заявки принимаются до 18.00,время московское), контактное лицо Хосроева Виктория Николаевна, т.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67" w:right="29" w:hanging="27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 Расчеты с Исполнителем осуществляются в рублях, в безналичном порядке, путем перечисления соответствующих сумм на расчетный счет Исполнителя, не позднее 180 дней с момента выполнения работ, после подписания сторонами акта приемки-передач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67" w:right="29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left="567" w:hanging="2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16.08.2010 г. Победителем в проведении         </w:t>
      </w:r>
    </w:p>
    <w:p>
      <w:pPr>
        <w:pStyle w:val="Normal"/>
        <w:ind w:left="567" w:hanging="27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оказания услуг.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3. Критерий оценки: наименьшая цена контракта.</w:t>
      </w:r>
    </w:p>
    <w:p>
      <w:pPr>
        <w:pStyle w:val="Normal"/>
        <w:ind w:left="567" w:hanging="27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0"/>
          <w:szCs w:val="24"/>
        </w:rPr>
      </w:pPr>
      <w:r>
        <w:rPr>
          <w:rFonts w:cs="Arial" w:ascii="Century" w:hAnsi="Century"/>
          <w:color w:val="000000"/>
          <w:sz w:val="20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по оформлению города в указанных объемах, в строгом соответствии с условиями контракта, указанными в извещении от «_____» ___________________ 200 __ г. № _____ и согласно прилагаемому Техническому заданию – Приложение №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6"/>
        <w:gridCol w:w="2234"/>
        <w:gridCol w:w="2340"/>
        <w:gridCol w:w="26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на страхование,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sectPr>
      <w:type w:val="nextPage"/>
      <w:pgSz w:w="11906" w:h="16838"/>
      <w:pgMar w:left="3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8:00Z</dcterms:created>
  <dc:creator>123</dc:creator>
  <dc:description/>
  <cp:keywords/>
  <dc:language>en-US</dc:language>
  <cp:lastModifiedBy>User</cp:lastModifiedBy>
  <cp:lastPrinted>2009-09-23T16:54:00Z</cp:lastPrinted>
  <dcterms:modified xsi:type="dcterms:W3CDTF">2010-08-03T10:52:00Z</dcterms:modified>
  <cp:revision>68</cp:revision>
  <dc:subject/>
  <dc:title>Запрос котировок № 48-09</dc:title>
</cp:coreProperties>
</file>