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0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 xml:space="preserve">г. Владикавказ                                                                             </w:t>
        <w:tab/>
        <w:t xml:space="preserve">                              «9» декабря 2010 г.</w:t>
      </w:r>
    </w:p>
    <w:p>
      <w:pPr>
        <w:pStyle w:val="Heading1"/>
        <w:numPr>
          <w:ilvl w:val="0"/>
          <w:numId w:val="6"/>
        </w:numPr>
        <w:spacing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работ по разработке проектно-сметной документации по ремонту МДОУ №37, №49 и №98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зарасова Марина Кермено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Муниципальным заказчиком является: Управление по строительству г. Владикавказа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(почтовый адрес) заказчика: 362040, РСО-Алания, г. Владикавказ, пл. Штыба, 2,  тел.8672-75266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9» декабря 2010 г. в период с 11 часов 00 минут  по 11 часов 3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» декабря 2010г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6.1. выполнение работ по разработке проектно-сметной документации по ремонту МДОУ №37, №49 и №98, согласно</w:t>
      </w:r>
      <w:r>
        <w:rPr>
          <w:b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>заданиям на проектирование №37, №49 и №98, сметам на проектные работы №37, №49 и №98, дефектным актам №37, №49 и №98</w:t>
      </w:r>
      <w:r>
        <w:rPr>
          <w:sz w:val="24"/>
          <w:szCs w:val="24"/>
        </w:rPr>
        <w:t xml:space="preserve"> (приложение  №3 к извещению о запросе котировок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6.2. РСО-А,</w:t>
      </w:r>
      <w:r>
        <w:rPr>
          <w:b/>
        </w:rPr>
        <w:t xml:space="preserve"> </w:t>
      </w:r>
      <w:r>
        <w:rPr>
          <w:rFonts w:cs="Century" w:ascii="Century" w:hAnsi="Century"/>
          <w:sz w:val="24"/>
          <w:szCs w:val="24"/>
        </w:rPr>
        <w:t>г. Владикавказ, МДОУ №37 –пр. Коста, 241, МДОУ №49 – ул. А. Кесаева,9а,</w:t>
      </w:r>
    </w:p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МДОУ №98 – пр. Доватора,21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vertAlign w:val="superscript"/>
        </w:rPr>
      </w:pPr>
      <w:r>
        <w:rPr>
          <w:b w:val="false"/>
          <w:i/>
          <w:sz w:val="20"/>
          <w:szCs w:val="20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конца декабря 2010г., после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6.4. Цена контракта включает затраты на проектирование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Сто шестьдесят девять тысяч сто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exact" w:line="293" w:before="10" w:after="0"/>
        <w:ind w:left="29" w:hanging="0"/>
        <w:jc w:val="both"/>
        <w:rPr/>
      </w:pPr>
      <w:r>
        <w:rPr>
          <w:sz w:val="24"/>
          <w:szCs w:val="24"/>
        </w:rPr>
        <w:t xml:space="preserve">6.7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9" w:after="0"/>
        <w:ind w:right="3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29» ноября 2010 г. 18 часов 00 минут 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99"/>
        <w:gridCol w:w="2787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ругозор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Левченко, 268, телефон 891882768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7.12.2010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Хидирова Жанна Хасанбек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Кырджалийская, 7, корп.1, кв.55; телефон 891882445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8.12.2010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53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749"/>
        <w:gridCol w:w="803"/>
        <w:gridCol w:w="1741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Хидирова Жанна Хасанбек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168 500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ругозор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168 900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1  Комиссия по размещению заказов оценила котировочные заявки и приняла реш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.к.  заявка ИП Хидировой Жанны Хасанбековны соответствует требованиям извещения о запросе котировок №150-10 от 2.12.2010., и в ней заявлена наименьшая цена контракта – 168 500 руб. (сто шестьдесят восемь тысяч пятьсот   рублей), </w:t>
      </w:r>
      <w:r>
        <w:rPr>
          <w:b/>
          <w:sz w:val="24"/>
          <w:szCs w:val="24"/>
        </w:rPr>
        <w:t>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П Хидирову Жанну Хасанбековну  и рекомендовать заказчику заключить с победителем муниципальный контракт  </w:t>
      </w:r>
      <w:r>
        <w:rPr>
          <w:sz w:val="24"/>
          <w:szCs w:val="26"/>
        </w:rPr>
        <w:t>(согласно п 2. ст. 47 ФЗ-94)</w:t>
      </w:r>
      <w:r>
        <w:rPr>
          <w:b/>
          <w:sz w:val="24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ул. Кырджалийская, 7, корп.1, кв.55;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шестьдесят восемь тысяч пятьсот</w:t>
      </w:r>
      <w:r>
        <w:rPr>
          <w:sz w:val="24"/>
          <w:szCs w:val="24"/>
        </w:rPr>
        <w:t xml:space="preserve">   </w:t>
      </w:r>
      <w:r>
        <w:rPr>
          <w:b/>
          <w:sz w:val="24"/>
        </w:rPr>
        <w:t>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/>
      </w:pPr>
      <w:r>
        <w:rPr>
          <w:iCs/>
          <w:sz w:val="24"/>
        </w:rPr>
        <w:t xml:space="preserve">8.3. Присвоить  второй номер котировочной заявке </w:t>
      </w:r>
      <w:r>
        <w:rPr>
          <w:b/>
          <w:sz w:val="24"/>
          <w:szCs w:val="26"/>
        </w:rPr>
        <w:t xml:space="preserve">ООО «Кругозор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  <w:szCs w:val="26"/>
        </w:rPr>
        <w:t>РСО-А, г. Владикавказ, ул. Левченко, 26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то шестьдесят восемь тысяч девятьсот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 по размещению заказ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1:00Z</dcterms:created>
  <dc:creator>User</dc:creator>
  <dc:description/>
  <cp:keywords/>
  <dc:language>en-US</dc:language>
  <cp:lastModifiedBy>User</cp:lastModifiedBy>
  <dcterms:modified xsi:type="dcterms:W3CDTF">2010-12-09T08:39:00Z</dcterms:modified>
  <cp:revision>1</cp:revision>
  <dc:subject/>
  <dc:title>ПРОТОКОЛ № 150-10</dc:title>
</cp:coreProperties>
</file>