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установку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1р-2011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размещение и эксплуатацию рекламной конструкции – рекламный щит – 2,40м х 1,25м, 2,40м х1,40м (7,92кв.м)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ул.Первомайская, 44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право заключения договора на установку и эксплуатацию рекламной конструкции – рекламный щит – 2,40м х 1,20м, 1,70мх1,20 (10,86кв.м)  РСО-Алания г. Владикавказ, ул. Барбашова, 26 – ул.Калоева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право заключения договора на установку и эксплуатацию рекламной конструкции – рекламный короб – 1,2м х 1,8м (4,32кв.м)  РСО-Алания г.Владикавказ, ул.Гагарина – ул.Ардонская, разделительная полоса автодороги (на опоре ГЭС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 право заключения договора на установку и эксплуатацию рекламной конструкции – рекламный короб – 1,2м х 1,8м (4,32кв.м)  РСО-Алания г.Владикавказ, пр.Коста – ул.Гагарина (на опоре ГЭС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 право заключения договора на установку и эксплуатацию рекламной конструкции – рекламный короб – 1,2м х 1,8м (4,32кв.м)  РСО-Алания г.Владикавказ, пр.Коста – ул.Гагарина (на опоре ГЭС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-право заключения договора на установку и эксплуатацию рекламной конструкции – рекламный короб – 1,2м х 1,8м (4,32кв.м)  РСО-Алания г.Владикавказ, ул.Московская (Архонское шосс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 право заключения договора на установку и эксплуатацию рекламной конструкции – рекламный короб – 1,2м х 1,8м (4,32кв.м)  РСО-Алания г.Владикавказ, ул.Бутырина, перекресток с ул.Лени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-право заключения договора на установку и эксплуатацию рекламной конструкции – рекламный короб – 1,2м х 1,8м (4,32кв.м)  РСО-Алания г.Владикавказ, пр.Доватора, 37 (район супермаркета «Забава»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-право заключения договора на установку и эксплуатацию рекламной конструкции – рекламный короб – 1,2м х 1,8м (4,32кв.м)  РСО-Алания г.Владикавказ, ул.Кесаева, 13 (район супемаркета «Забава»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-право заключения договора на установку и эксплуатацию рекламной конструкции – рекламный короб – 1,2м х 1,8м (4,32кв.м)  РСО-Алания г.Владикавказ, ул.Кирова, 47 (рядом со зданием ЮТК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- право заключения договора на установку и эксплуатацию рекламной конструкции – рекламный короб – 1,2м х 1,8м (4,32кв.м)  РСО-Алания г.Владикавказ, ул.Чкалова, 6 (рядом со зданием Судебного депортамента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- право заключения договора на установку и эксплуатацию рекламной конструкции – рекламный короб – 1,2м х 1,8м (4,32кв.м)  РСО-Алания г.Владикавказ, ул.Тельмана, 3 (сантехника «Жираф»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-право заключения договора на размещение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8"/>
          <w:szCs w:val="28"/>
        </w:rPr>
        <w:t>ул.К.Маркса, 35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8"/>
          <w:szCs w:val="28"/>
        </w:rPr>
        <w:t>. Черменское  шоссе, 50м от Черм. круга в сторону ул.Ставропольская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8"/>
          <w:szCs w:val="28"/>
        </w:rPr>
        <w:t>. Черменское  шоссе, 400м от Черменского круга, АЗС Гасп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6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8"/>
          <w:szCs w:val="28"/>
        </w:rPr>
        <w:t>. Черменское  шоссе, 50м от ул.Грозненская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8"/>
          <w:szCs w:val="28"/>
        </w:rPr>
        <w:t>. Черменское  шоссе, 50м от ул.Старопольска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>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 одна тысяча четыреста двадцать пять рублей 60 коп.(1425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 одна тысяча девятьсот пятьдесят четыре рубля 80 коп.(1954руб.80коп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 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 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 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 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9- 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0 -семьсот семьдесят семь рублей 60 коп.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1- семьсот семьдесят семь рублей 60 коп.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 семьсот семьдесят семь рублей 60 коп.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 двести восемьдесят восемь рублей (288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4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5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7- шесть тысяч четыреста восемьдесят рублей (6480руб.00коп.)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до </w:t>
      </w:r>
      <w:r>
        <w:rPr>
          <w:sz w:val="28"/>
          <w:szCs w:val="28"/>
        </w:rPr>
        <w:t>21.02.2011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21 февраля 2011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21 февраля до 23 февраля 2011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23 февраля 2011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>В.Ш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8:00Z</dcterms:created>
  <dc:creator>User</dc:creator>
  <dc:description/>
  <cp:keywords/>
  <dc:language>en-US</dc:language>
  <cp:lastModifiedBy>User</cp:lastModifiedBy>
  <cp:lastPrinted>2011-01-19T10:43:00Z</cp:lastPrinted>
  <dcterms:modified xsi:type="dcterms:W3CDTF">2011-01-19T07:44:00Z</dcterms:modified>
  <cp:revision>11</cp:revision>
  <dc:subject/>
  <dc:title>Управление архитектуры и градостроительства просит Вас опубликовать объявление  следующего содержания:</dc:title>
</cp:coreProperties>
</file>