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80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>г. Владикавказа                                                                                                                «29» июня 2010г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60"/>
        <w:ind w:left="786" w:hanging="786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предоставление неисключительных прав на использование модулей программного комплекса для нужд АМС г. Владикавказа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60"/>
        <w:ind w:left="786" w:hanging="78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заявок присутствовали: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 по размещению заказов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Бзаев Александр Кайтикоевич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Дзахоева Лаура Руслановна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Муниципальным заказчиком является: АМС г. Владикавказа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>Место нахождения (почтовый адрес) заказчика: 362008, РСО-Алания, г. Владикавказ, пл.Штыба,2, каб.407; тел. 8672-522461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>Уполномоченным органом является: Управление по закупкам и торгам при АМС г. Владикавказа.  Место нахождения (почтовый адрес) уполномоченного органа:362040, РСО-Алания, г. Владикавказ, пл. Штыба, 2, каб. 310, тел.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29» июня 2010г. в период с 11часов 00 минут по 11 часов 30минут по адресу: г.Владикавказ, пл. Штыба, 2, здание Администрации местного самоуправления, этаж 3, кабинет № 309. 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2» июня  2010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6"/>
        </w:rPr>
        <w:t>Предоставление неисключительных прав на использование модулей программного комплекса согласно извещению о запросе котировок №80-10 от 22.06.2010.и спецификации (приложение №3 к извещению о запросе котировок)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2. 362008, РСО-Алания, г. Владикавказ, пл. Штыба, 2, АМС г. Владикавказ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6.3. Срок исполнения контракта: в течение 14 дней, после его подписания 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6.4. Цена указана с учетом затрат на оказание данного вида услуг и уплату все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firstLine="1260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5. Шестьдесят пять тысяч триста рублей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ind w:hanging="1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7</w:t>
      </w:r>
      <w:r>
        <w:rPr>
          <w:rFonts w:cs="Century" w:ascii="Century" w:hAnsi="Century"/>
          <w:sz w:val="24"/>
          <w:szCs w:val="24"/>
        </w:rPr>
        <w:t xml:space="preserve"> Оплата производится в российских  рублях.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sz w:val="24"/>
          <w:szCs w:val="24"/>
        </w:rPr>
        <w:t xml:space="preserve">6.8. На основании счета, представляемого Лицензиаром Лицензиату, Лицензиат в течение 10 (десяти) рабочих дней с момента заключения настоящего договора оплачивает 30% от цены контракта. После получения предоплаты, Лицензиар в течение 5 рабочих дней дистанционно перепрограммирует ключ Лицензиата для активации функциональных возможностей Модулей. В течение 20 рабочих дней от оказания услуги перепрограммирования ключа, Лицензиат обязан направить Лицензиару подписанный акт об оказании услуг по перепрограммированию лицензионного ключа или мотивированный отказ от подписания. По истечении указа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а, при отсутствии мотивированного отказа, услуги считаются исполненными, а обязательства Лицензиата по договору подлежащими оплате на основании односторонне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подписания акта об оказании услуг, Лицензиат в течение 10 (десяти) рабочих дней оплачивает оставшиеся 70% от суммы контракта.</w:t>
      </w:r>
    </w:p>
    <w:p>
      <w:pPr>
        <w:pStyle w:val="Normal"/>
        <w:shd w:fill="FFFFFF" w:val="clear"/>
        <w:spacing w:lineRule="exact" w:line="288"/>
        <w:ind w:left="24" w:hanging="0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7. До окончания указанного в извещении о проведении запроса котировок срока подачи котировочных заявок «28» июня  2010г. 18часов 00 минут 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 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242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6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Сауми-Центр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емеровская обл, г. Новокузнецк, ул. Орджоникидзе,35, офис 902, тел. 8(92) 500-44-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.06.10, 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11 - 5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Системы Учет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. Владикавказ,ул. Х.Мамсурова,45. тел. 24-03-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.06.10, 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 - 47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8. 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/>
          <w:b/>
          <w:i/>
          <w:sz w:val="24"/>
          <w:szCs w:val="2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397"/>
        <w:gridCol w:w="1843"/>
        <w:gridCol w:w="1417"/>
        <w:gridCol w:w="1595"/>
        <w:gridCol w:w="18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 /не допустить до процедуры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6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Сауми-Центр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пус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 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65 300 ру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Системы Учет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пус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 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5 300 ру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1. Предложения о наиболее низкой цене контракта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учетом затрат на оказание данного вида услуг и уплату всех обязательных платежей поступили </w:t>
      </w:r>
      <w:r>
        <w:rPr>
          <w:b w:val="false"/>
          <w:sz w:val="24"/>
          <w:szCs w:val="24"/>
        </w:rPr>
        <w:t>от  обоих участников запроса кртировок, что составило 65 300 руб. (шестьдесят пять тысяч триста рублей)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2  Комиссия по размещению заказов рассмотрев котировочные заявки, приняла решение: </w:t>
      </w:r>
    </w:p>
    <w:p>
      <w:pPr>
        <w:pStyle w:val="Normal"/>
        <w:rPr/>
      </w:pPr>
      <w:r>
        <w:rPr>
          <w:b/>
          <w:sz w:val="24"/>
          <w:szCs w:val="24"/>
        </w:rPr>
        <w:t>В соответствии с п.2 ст.47 ФЗ-94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признать победителем в проведении запроса котировок ООО «Сауми-Центр» и рекомендовать заказчику заключить с победителем муниципальный контракт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6"/>
        </w:rPr>
      </w:pPr>
      <w:r>
        <w:rPr>
          <w:sz w:val="24"/>
          <w:szCs w:val="26"/>
        </w:rPr>
        <w:t>Кемеровская обл, г. Новокузнецк, ул. Орджоникидзе,35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6"/>
        </w:rPr>
        <w:t xml:space="preserve"> </w:t>
      </w: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ьдесят пять тысяч триста рублей</w:t>
      </w:r>
    </w:p>
    <w:p>
      <w:pPr>
        <w:pStyle w:val="Normal"/>
        <w:jc w:val="center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Цена муниципального контракта, руб.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8.4.  </w:t>
      </w:r>
      <w:r>
        <w:rPr>
          <w:b/>
          <w:sz w:val="24"/>
          <w:szCs w:val="24"/>
        </w:rPr>
        <w:t>Второй номер  присвоен котировочной заявке:</w:t>
      </w: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6"/>
        </w:rPr>
        <w:t xml:space="preserve"> </w:t>
      </w:r>
      <w:r>
        <w:rPr>
          <w:b/>
          <w:sz w:val="24"/>
          <w:szCs w:val="26"/>
        </w:rPr>
        <w:t>ООО «Системы Учет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 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6"/>
        </w:rPr>
      </w:pPr>
      <w:r>
        <w:rPr>
          <w:sz w:val="24"/>
          <w:szCs w:val="26"/>
        </w:rPr>
        <w:t>РСО-А, г. Владикавказ, ул. Х.Мамсурова,45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ьдесят пять тысяч триста рублей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 xml:space="preserve">(Цена муниципального контракта, руб)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9. Протокол рассмотрения и оценки котировочных заявок подписывается всеми присутствующими на заседании членами котировочной комиссии и заказчиком, уполномоченным органом, и в день его подписания размещается на официальном сайте. Протокол рассмотрения и оценки котировочных заявок составляется в двух экземплярах, один из которых остается у уполномоченного органа. Уполномоченный орган в течение двух рабочих дней, со дня подписания протокола, передае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0.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в день его подписани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Подписи: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иоев Казбек Сергеевич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iCs/>
          <w:sz w:val="36"/>
          <w:szCs w:val="36"/>
          <w:vertAlign w:val="superscript"/>
        </w:rPr>
      </w:pPr>
      <w:r>
        <w:rPr>
          <w:iCs/>
          <w:sz w:val="36"/>
          <w:szCs w:val="36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36"/>
          <w:szCs w:val="36"/>
        </w:rPr>
      </w:pPr>
      <w:r>
        <w:rPr>
          <w:iCs/>
          <w:sz w:val="36"/>
          <w:szCs w:val="36"/>
          <w:vertAlign w:val="superscript"/>
        </w:rPr>
        <w:t xml:space="preserve">Дзахоева Лаура Руслановна 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ставитель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iCs/>
          <w:sz w:val="24"/>
          <w:szCs w:val="24"/>
        </w:rPr>
        <w:t>уполномоченного органа</w:t>
      </w:r>
      <w:r>
        <w:rPr>
          <w:i/>
          <w:iCs/>
          <w:vertAlign w:val="superscript"/>
        </w:rPr>
        <w:tab/>
        <w:t xml:space="preserve">                           _____________________________________                  </w:t>
      </w:r>
      <w:r>
        <w:rPr>
          <w:iCs/>
          <w:sz w:val="24"/>
          <w:szCs w:val="24"/>
        </w:rPr>
        <w:t>Гадаева Инна Николае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/>
          <w:sz w:val="24"/>
          <w:szCs w:val="26"/>
          <w:vertAlign w:val="superscript"/>
        </w:rPr>
        <w:t xml:space="preserve">                                                                                                               </w:t>
      </w:r>
      <w:r>
        <w:rPr>
          <w:i/>
          <w:sz w:val="24"/>
          <w:szCs w:val="26"/>
          <w:vertAlign w:val="superscript"/>
        </w:rPr>
        <w:t>(Подпись)                                                    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</w:t>
      </w:r>
      <w:r>
        <w:rPr/>
        <w:t xml:space="preserve">                                       </w:t>
      </w:r>
    </w:p>
    <w:p>
      <w:pPr>
        <w:pStyle w:val="Normal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05:00Z</dcterms:created>
  <dc:creator>User</dc:creator>
  <dc:description/>
  <cp:keywords/>
  <dc:language>en-US</dc:language>
  <cp:lastModifiedBy>User</cp:lastModifiedBy>
  <dcterms:modified xsi:type="dcterms:W3CDTF">2010-06-29T09:10:00Z</dcterms:modified>
  <cp:revision>3</cp:revision>
  <dc:subject/>
  <dc:title>ПРОТОКОЛ №80-10</dc:title>
</cp:coreProperties>
</file>