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ивлечению авто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и физических лиц к оказанию автотранспор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на городских маршрутах регулярных пассажирских перевоз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ма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транспорта и орган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данов М.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сутствовал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Бесаев А.Б. - заместитель начальника Управления транспорта и организации дорожного движения АМС г.Владикавказа (заместитель председателя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балов К.М. - главный специалист Управления транспорта и организации дорожного движения АМС г.Владикавказ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санов С.Э. - государственный инспектор по особым поручениям отдела дорожной инспекции и организации движения Управления инспекции по безопасности дорожного движения МВД  по РСО-Ала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гиева Ф.З. - главный специалист Управления транспорта и организации дорожного движения АМС г.Владикавказа (секретарь комиссии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Отсутствовал: Бугулов А.Б. - главный специалист Управления транспорта и организации дорожного движения АМС г.Владикавказ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вестка заседания: 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конкурсную документацию в связи со вступлением в силу Постановления Правительства РФ от 02.04.2012 № 280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«Об утверждении Положения о лицензировании перевозок пассажиров автомобильным транспортом, оборудованным для перевозок более 8 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«Регламент работы комиссии по привлечению на конкурсной основе автотранспорта юридических и физических лиц к оказанию автотранспортных услуг на городской маршрутной сети регулярных пассажирских перевозок» в протокол №5 от 11.04.2012 внести следующие изменения:</w:t>
      </w:r>
    </w:p>
    <w:p>
      <w:pPr>
        <w:pStyle w:val="Normal"/>
        <w:widowControl w:val="false"/>
        <w:autoSpaceDE w:val="false"/>
        <w:spacing w:lineRule="atLeast" w:line="26"/>
        <w:ind w:firstLine="360"/>
        <w:jc w:val="both"/>
        <w:rPr/>
      </w:pPr>
      <w:r>
        <w:rPr>
          <w:sz w:val="28"/>
          <w:szCs w:val="28"/>
        </w:rPr>
        <w:t>1.1. Из пункта 5.2.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сключить предложение «наличие сертифицированного оборудования спутниковой системы Глонасс, Глонасс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личие тахографа».</w:t>
      </w:r>
    </w:p>
    <w:p>
      <w:pPr>
        <w:pStyle w:val="Normal"/>
        <w:widowControl w:val="false"/>
        <w:autoSpaceDE w:val="false"/>
        <w:spacing w:lineRule="atLeast" w:line="26"/>
        <w:ind w:first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2. Пункт 5.2.6. </w:t>
      </w:r>
      <w:r>
        <w:rPr>
          <w:sz w:val="28"/>
          <w:szCs w:val="28"/>
        </w:rPr>
        <w:t>– признать утратившим силу.</w:t>
      </w:r>
    </w:p>
    <w:p>
      <w:pPr>
        <w:pStyle w:val="Normal"/>
        <w:widowControl w:val="false"/>
        <w:autoSpaceDE w:val="false"/>
        <w:spacing w:lineRule="atLeast" w:line="26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3. Пункт 5.2.8. –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Пункт 5.2.9.</w:t>
      </w:r>
      <w:r>
        <w:rPr>
          <w:sz w:val="28"/>
          <w:szCs w:val="28"/>
        </w:rPr>
        <w:t xml:space="preserve"> – признать утратившим силу. 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>2.</w:t>
        <w:tab/>
        <w:t>Из приложения №2 «Порядок подачи заявки и формы документов, предоставляемых перевозчиками» в протокол №5 от 11.04.2012 исключить предложение: «сведения о наличии в автобусах сертифицированного оборудования спутниковой системы Глонасс,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;».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 пункта 4 формы заявки на участие в конкурсном отборе, утвержденной протоколом №5 от 11.04.2012, исключить предложение: «</w:t>
      </w:r>
      <w:r>
        <w:rPr>
          <w:rFonts w:cs="Times New Roman CYR" w:ascii="Times New Roman CYR" w:hAnsi="Times New Roman CYR"/>
          <w:sz w:val="28"/>
          <w:szCs w:val="28"/>
        </w:rPr>
        <w:t>наличие сертифицированного оборудования спутниковой системы Глонасс, Глонасс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PS</w:t>
      </w:r>
      <w:r>
        <w:rPr>
          <w:rFonts w:cs="Times New Roman CYR" w:ascii="Times New Roman CYR" w:hAnsi="Times New Roman CYR"/>
          <w:sz w:val="28"/>
          <w:szCs w:val="28"/>
        </w:rPr>
        <w:t>, наличие тахографа».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>4.</w:t>
        <w:tab/>
        <w:t>В приложение №1 «Сведения об автобусах, привлекаемых для пассажирских перевозок, с учетом требуемого общего количества автотранспорта на маршруте (ед.)» к заявке на участие в конкурсном отборе, утвержденной протоколом №5 от 11.04.2012, внести следующие изменения: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ункт (столбец) Глонасс,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исключить из приложения №1 к Заявке на участие в конкурсном отборе.</w:t>
      </w:r>
    </w:p>
    <w:p>
      <w:pPr>
        <w:pStyle w:val="Normal"/>
        <w:spacing w:lineRule="atLeast" w:line="26"/>
        <w:ind w:firstLine="360"/>
        <w:jc w:val="both"/>
        <w:rPr/>
      </w:pPr>
      <w:r>
        <w:rPr>
          <w:sz w:val="28"/>
          <w:szCs w:val="28"/>
        </w:rPr>
        <w:t>4.2. Пункт (столбец) тахограф исключить из приложения №1 к Заявке на участие в конкурсном отборе.</w:t>
      </w:r>
    </w:p>
    <w:p>
      <w:pPr>
        <w:pStyle w:val="Normal"/>
        <w:spacing w:lineRule="atLeast" w:line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нести следующие изменения в приложение №4 План - графика работы комиссии к протоколу №5 от 11.04.2012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6"/>
        <w:ind w:firstLine="360"/>
        <w:jc w:val="both"/>
        <w:rPr/>
      </w:pPr>
      <w:r>
        <w:rPr>
          <w:sz w:val="28"/>
          <w:szCs w:val="28"/>
        </w:rPr>
        <w:t>5.1.</w:t>
        <w:tab/>
        <w:t>Срок выполнения пункта 2 План-графика работы комиссии признать 24.05.2012 до 17-00 ч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"/>
        <w:ind w:firstLine="360"/>
        <w:jc w:val="both"/>
        <w:rPr/>
      </w:pPr>
      <w:r>
        <w:rPr>
          <w:sz w:val="28"/>
          <w:szCs w:val="28"/>
        </w:rPr>
        <w:t>5.2.</w:t>
        <w:tab/>
        <w:t>Срок выполнения пункта 3 План-графика работы комиссии признать 25.05.2012 12-00 ч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"/>
        <w:ind w:firstLine="360"/>
        <w:jc w:val="both"/>
        <w:rPr/>
      </w:pPr>
      <w:r>
        <w:rPr>
          <w:sz w:val="28"/>
          <w:szCs w:val="28"/>
        </w:rPr>
        <w:t>5.3.</w:t>
        <w:tab/>
        <w:t>Срок выполнения пункта 4 План-графика работы комиссии признать  до 28.05.2012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"/>
        <w:ind w:firstLine="360"/>
        <w:jc w:val="both"/>
        <w:rPr/>
      </w:pPr>
      <w:r>
        <w:rPr>
          <w:sz w:val="28"/>
          <w:szCs w:val="28"/>
        </w:rPr>
        <w:t>5.4.</w:t>
        <w:tab/>
        <w:t>Срок выполнения пункта 5 План-графика работы комиссии признать с 28.05.2012 по 29.05.2012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Срок выполнения пункта 6 План-графика работы комиссии признать 30.05.2012.</w:t>
      </w:r>
    </w:p>
    <w:p>
      <w:pPr>
        <w:pStyle w:val="Style18"/>
        <w:spacing w:lineRule="atLeast" w:line="26" w:before="0" w:after="0"/>
        <w:ind w:firstLine="360"/>
        <w:jc w:val="both"/>
        <w:rPr/>
      </w:pPr>
      <w:r>
        <w:rPr>
          <w:sz w:val="28"/>
          <w:szCs w:val="28"/>
        </w:rPr>
        <w:t>6. В приложение №5 «Проект договора на право оказания услуг по перевозке пассажиров и багажа по городскому маршруту регулярного сообщения» к протоколу №5 от 11.04.2012 внести следующие изменения:</w:t>
      </w:r>
    </w:p>
    <w:p>
      <w:pPr>
        <w:pStyle w:val="Style18"/>
        <w:spacing w:lineRule="atLeast" w:line="2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Абзац 5 Пункта 1.3. проекта договора читать в следующей редакции:</w:t>
      </w:r>
    </w:p>
    <w:p>
      <w:pPr>
        <w:pStyle w:val="Style18"/>
        <w:spacing w:lineRule="atLeast" w:line="26"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беспечить выполнение пункта 2.3.16 настоящего договора сертифицированным оборудованием спутниковой системы Глонасс, Глонасс/</w:t>
      </w:r>
      <w:r>
        <w:rPr>
          <w:iCs/>
          <w:sz w:val="28"/>
          <w:szCs w:val="28"/>
          <w:lang w:val="en-US"/>
        </w:rPr>
        <w:t>GPS</w:t>
      </w:r>
      <w:r>
        <w:rPr>
          <w:iCs/>
          <w:sz w:val="28"/>
          <w:szCs w:val="28"/>
        </w:rPr>
        <w:t xml:space="preserve"> с 1 января 2013 года».</w:t>
      </w:r>
    </w:p>
    <w:p>
      <w:pPr>
        <w:pStyle w:val="Style18"/>
        <w:spacing w:lineRule="atLeast" w:line="26" w:before="0" w:after="0"/>
        <w:ind w:firstLine="540"/>
        <w:jc w:val="both"/>
        <w:rPr/>
      </w:pPr>
      <w:r>
        <w:rPr>
          <w:sz w:val="28"/>
          <w:szCs w:val="28"/>
        </w:rPr>
        <w:t xml:space="preserve">6.2. Пункт </w:t>
      </w:r>
      <w:r>
        <w:rPr>
          <w:iCs/>
          <w:sz w:val="28"/>
          <w:szCs w:val="28"/>
        </w:rPr>
        <w:t xml:space="preserve">2.3.1.4. проекта договора читать в следующей редакции:  </w:t>
      </w:r>
    </w:p>
    <w:p>
      <w:pPr>
        <w:pStyle w:val="Style18"/>
        <w:spacing w:lineRule="atLeast" w:line="26"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С 1 января 2013 года обеспечить </w:t>
      </w:r>
      <w:r>
        <w:rPr>
          <w:sz w:val="28"/>
          <w:szCs w:val="28"/>
        </w:rPr>
        <w:t>сертифицированным оборудованием спутниковой системы Глонасс,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совместимым с программным обеспечением (ПО) Центральной диспетчерской службы АМС г.Владикавказа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Опубликовать в газете «Владикавказ» извещение о внесении изменений в конкурсную документацию, утвержденную протоколом №5 от 11.04.2012 и разместить изменения на официальном сайте АМС г.Владикавка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М.Газ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Ф. Бо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 w:before="2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70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0:00Z</dcterms:created>
  <dc:creator>User</dc:creator>
  <dc:description/>
  <cp:keywords/>
  <dc:language>en-US</dc:language>
  <cp:lastModifiedBy>User</cp:lastModifiedBy>
  <cp:lastPrinted>2012-06-06T11:30:00Z</cp:lastPrinted>
  <dcterms:modified xsi:type="dcterms:W3CDTF">2012-06-06T08:32:00Z</dcterms:modified>
  <cp:revision>23</cp:revision>
  <dc:subject/>
  <dc:title/>
</cp:coreProperties>
</file>