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02ИП/К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открыт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аво реализации инвестиционного проекта, направленного на разработку и реализацию концепции организации культурного массового отдыха горожан по ул. Тхапсаева, предусматривающей установку и эксплуатацию оборудования для организации отдыха и благоустройство указанно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ладикавказ</w:t>
        <w:tab/>
        <w:tab/>
        <w:tab/>
        <w:tab/>
        <w:tab/>
        <w:tab/>
        <w:tab/>
        <w:tab/>
        <w:t>«01» июн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во разработки и реализации концепции организации культурного массового отдыха горожан по ул. Тхапсаева, предусматривающей установку и эксплуатацию оборудования для организации отдыха и благоустройство указанной территор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щение о проведении настоящего конкурса было опубликовано в газете «Владикавказ» № 72 от 28.04. 201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мещено на официальном сайте Администрации местного самоуправления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vladikavka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set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конкурсной комис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онкурсной комиссии при вскрытии конвертов с заявками на участие в конкурсе присутствов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дседател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сиева С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лены конкурсной комисс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заев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даев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киева З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конкурсе имела место 01 июня 2012 года по адресу: 362040 РСО-Алания, г. Владикавказ, пл. Штыба, 2, этаж 3, каб. 308 в 15.00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цедуре вскрытия конвертов с заявками на участие в конкурсе заявители не присутствов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 окончания указанного в извещении о проведении конкурса срока подачи заявок на участие в конкурсе «01» июня 2012 г.</w:t>
      </w:r>
      <w:r>
        <w:rPr>
          <w:rFonts w:eastAsia="Times New Roman" w:cs="Times New Roman" w:ascii="Times New Roman" w:hAnsi="Times New Roman"/>
          <w:color w:val="00008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5 часов 00 минут было предоставлено 2 (два) запечатанных и маркированных в соответствии с требованиями конкурсной документации конверта с заявками на участие в конкур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 перед началом вскрытия конвертов с заявками на участие в конкурсе иных заявок не подавалось, отзывов, поступивших заявок, не производилось, изменения в заявки не вносили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скрытие конвертов с заявками на участие в конкурсе, поданных на бумажных носителях проводилось конкурсной комиссией согласно Журналу регистрации конкурсных заяв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ленам конкурсной комиссии в отношении заявок на участие в конкурсе была объявлена следующая информац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именование, почтовый адрес заяви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ловия исполнения инвестиционного контракта, являющиеся критериями оценки заявок на участие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 вскрытия конвертов с заявками на участие в конкурсе:</w:t>
      </w:r>
    </w:p>
    <w:tbl>
      <w:tblPr>
        <w:tblW w:w="1036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5"/>
        <w:gridCol w:w="1645"/>
        <w:gridCol w:w="1984"/>
        <w:gridCol w:w="46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2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частника конкур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ия исполнения инвестиционного контра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Инфокар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02, РСО - Алания, г. Владикавказ, ул.Молодежная, д. 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ы все сведения и документы, предусмотренные конкурсной документа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рок реализации инвестиционного прое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а с момента заключения договора аренды земельного участ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9" w:firstLine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умма инвестиционного вкл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25 000 000  руб.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окатай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48, РСО - Алания, г. Владикавказ, Пр-кт Доватора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ы все сведения и документы, предусмотренные конкурсной документа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Срок реализации инвестиционного проект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 и 8 месяцев с момента заключения договора аренды земельного участка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умма инвестиционного вкл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63 000 000 руб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проведет рассмотрение заявок на участие в конкурсе в сроки, указанные в извещении о проведении настоящего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ротокол подлежит размещению на официальном сайте администрации местного самоуправления г. Владикавказа в течение дня, следующего после дня его подписания и хранится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426"/>
        <w:contextualSpacing/>
        <w:jc w:val="both"/>
        <w:outlineLvl w:val="0"/>
        <w:rPr/>
      </w:pPr>
      <w:r>
        <w:rPr>
          <w:sz w:val="24"/>
        </w:rPr>
        <w:t>.</w:t>
      </w:r>
      <w:r>
        <w:rPr/>
        <w:t>Подписи: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56"/>
        <w:gridCol w:w="307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конкурсной комиссии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сиева С.И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даев А.М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заев А.К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иева З.А.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9:00Z</dcterms:created>
  <dc:creator>LAPTOP</dc:creator>
  <dc:description/>
  <dc:language>en-US</dc:language>
  <cp:lastModifiedBy>LAPTOP</cp:lastModifiedBy>
  <cp:lastPrinted>2012-06-01T15:19:00Z</cp:lastPrinted>
  <dcterms:modified xsi:type="dcterms:W3CDTF">2012-06-04T10:19:00Z</dcterms:modified>
  <cp:revision>2</cp:revision>
  <dc:subject/>
  <dc:title/>
</cp:coreProperties>
</file>