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5р-2010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8"/>
          <w:szCs w:val="28"/>
        </w:rPr>
        <w:t>ул.А. Кесаева , пересечение с ул.Международная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-право заключения договора на установку и эксплуатацию рекламной конструкции – рекламный щит – 3м х 6м (18 кв.м) РСО-Алания, г. Владикавказ, </w:t>
      </w:r>
      <w:r>
        <w:rPr>
          <w:bCs/>
          <w:spacing w:val="-6"/>
          <w:sz w:val="28"/>
          <w:szCs w:val="28"/>
        </w:rPr>
        <w:t>ул. Тельмана, пересечение с ул. Ми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право заключения договора на установку и эксплуатацию рекламной конструкции – рекламный щит – 3м х 6м (36 кв.м)  РСО-Алания г. Владикавказ, ул. Московская, 3 (разделительная полоса автодорог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-право заключения договора на установку и эксплуатацию рекламной конструкции –  рекламный щит  3м х 6м (36кв.м)  РСО-Алания г.Владикавказ, ул. </w:t>
      </w:r>
      <w:r>
        <w:rPr>
          <w:bCs/>
          <w:spacing w:val="-6"/>
          <w:sz w:val="28"/>
          <w:szCs w:val="28"/>
        </w:rPr>
        <w:t>Иристонская,76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8"/>
          <w:szCs w:val="28"/>
        </w:rPr>
        <w:t xml:space="preserve"> ул.Дзусова,9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-право заключения договора на установку и эксплуатацию рекламной конструкции – рекламный щит – 3м х 6м (36 кв.м) РСО-Алания, г. Владикавказ, </w:t>
      </w:r>
      <w:r>
        <w:rPr>
          <w:bCs/>
          <w:spacing w:val="-6"/>
          <w:sz w:val="28"/>
          <w:szCs w:val="28"/>
        </w:rPr>
        <w:t>ул. Весенняя-ул.М.Пехотинцев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-право заключения договора на установку и эксплуатацию рекламной конструкции – рекламный щит – 3м х 6м (36 кв.м)  РСО-Алания г. Владикавказ, Архонское шоссе  (напротив бойни);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-право заключения договора на установку и эксплуатацию рекламной конструкции – рекламный щит – 3м х 6м (36кв.м)  РСО-Алания г.Владикавказ, ул.Весенняя (маг. «Домстрой»)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-право заключения договора на установку и эксплуатацию рекламной конструкции –  рекламный щит  3м х 6м (36кв.м)  РСО-Алания г.Владикавказ, ул. </w:t>
      </w:r>
      <w:r>
        <w:rPr>
          <w:bCs/>
          <w:spacing w:val="-6"/>
          <w:sz w:val="28"/>
          <w:szCs w:val="28"/>
        </w:rPr>
        <w:t>Карцинское шоссе, 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право заключения договора на установку и эксплуатацию рекламной конструкции – рекламный щит – 3м х 6м (36 кв.м) РСО-Алания, г. Владикавказ, </w:t>
      </w:r>
      <w:r>
        <w:rPr>
          <w:bCs/>
          <w:spacing w:val="-6"/>
          <w:sz w:val="28"/>
          <w:szCs w:val="28"/>
        </w:rPr>
        <w:t>ул. Московская, 51 (АЦ «Покрышкино»)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-право заключения договора на установку и эксплуатацию рекламной конструкции – рекламный щит – 3м х 6м (36 кв.м) РСО-Алания, г. Владикавказ, </w:t>
      </w:r>
      <w:r>
        <w:rPr>
          <w:bCs/>
          <w:spacing w:val="-6"/>
          <w:sz w:val="28"/>
          <w:szCs w:val="28"/>
        </w:rPr>
        <w:t>ул. Московская, 55/1 (маг.«Престиж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-право заключения договора на установку и эксплуатацию рекламной конструкции – рекламный щит – 3м х 6м (18 кв.м)  РСО-Алания г. Владикавказ, ул.Пожарского, пересечение с ул.Гвардейск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-право заключения договора на установку и эксплуатацию рекламной конструкции – рекламный щит – 3м х 6м (18 кв.м)  РСО-Алания г. Владикавказ, ул.Калинина, пересечение с ул. Калоева (сквер Гагари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-право заключения договора на установку и эксплуатацию рекламной конструкции – рекламный щит – 3м х 6м (18 кв.м)  РСО-Алания г. Владикавказ, ул.Калинина, пересечение с пр.Доватора, 2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-право заключения договора на установку и эксплуатацию рекламной конструкции – призматрон с информационным электронным табло не входящее в площадь рекламного информационного поля, демонстрирующим: дату, время и температуру воздуха – 4м х 3м (12 кв.м) РСО-Алания г.Владикавказ, ул.Тамаева, 27 (маг. «</w:t>
      </w:r>
      <w:r>
        <w:rPr>
          <w:sz w:val="28"/>
          <w:szCs w:val="28"/>
          <w:lang w:val="en-US"/>
        </w:rPr>
        <w:t>ZEN</w:t>
      </w:r>
      <w:r>
        <w:rPr>
          <w:sz w:val="28"/>
          <w:szCs w:val="28"/>
        </w:rPr>
        <w:t>»)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-право заключения договора на установку и эксплуатацию рекламной конструкции – рекламный щит – 3м х 2м (12 кв.м)  РСО-Алания г.Владикавказ, ул.Весенняя, пересечение с ул. М. Пехотинцев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-право заключения договора на размещение и эксплуатацию рекламной конструкции – световой рекламный короб – 1,2м х 1,8м (4,32 кв.м)  РСО-Ал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ладикавказ, ул. Коцоева – ул. Митькина (на опоре городского освещения); 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-право заключения договора на размещение и эксплуатацию рекламной конструкции – световой рекламный короб – 1,2м х 1,8м (4,32 кв.м)  РСО-Алания г.Владикавказ, ул. </w:t>
      </w:r>
      <w:r>
        <w:rPr>
          <w:bCs/>
          <w:spacing w:val="-6"/>
          <w:sz w:val="28"/>
          <w:szCs w:val="28"/>
        </w:rPr>
        <w:t xml:space="preserve">Митькина – пр. Коста </w:t>
      </w:r>
      <w:r>
        <w:rPr>
          <w:sz w:val="28"/>
          <w:szCs w:val="28"/>
        </w:rPr>
        <w:t>(на опоре городского освещения)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право заключения договора на размещение и эксплуатацию рекламной конструкции – световой рекламный короб – 1,2м х 1,8м (2,16 кв.м)  РСО-Алания г.Владикавказ, пр. Коста,259 (на собственной опоре)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-право заключения договора на размещение и эксплуатацию рекламной конструкции – световая рекламная стела – 1,7м х 1м (1,7 кв.м) - РСО-Алания г.Владикавказ, ул. Иристонская, пересечение с ул. Огурцова;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1-право заключения договора на размещение и эксплуатацию рекламной конструкции – световой рекламный короб – 1,2м х 0,8м (1,92 кв.м)  РСО-Алания г.Владикавказ, ул. Л.Толстого,21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2-право заключения договора на установку и эксплуатацию рекламной конструкции – рекламный световой короб– 1,2м х 1,8м (4,32 кв.м)  РСО-Алания г.Владикавказ, ул. Владикавказская,7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-право заключения договора на установку и эксплуатацию рекламной конструкции – световой рекламный короб – 1,2м х 1,8м (4,32 кв.м)  РСО-Алания г.Владикавказ, пр. Коста, 12 «а» (разделительная полоса автодороги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-право заключения договора на установку и эксплуатацию рекламной конструкции – световой рекламный короб – 1,2м х 1,8м (4,32 кв.м)  РСО-Алания г.Владикавказ, ул. Джанаева,55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5-право заключения договора на установку и эксплуатацию рекламной конструкции – световой рекламный короб – 1,2м х 1,8м (4,32 кв.м)  РСО-Алания г.Владикавказ, ул. Тельмана,44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-право заключения договора на установку и эксплуатацию рекламной конструкции – световой рекламный короб – 1,2м х 1,8м (4,32 кв.м)  РСО-Алания г.Владикавказ, ул. К.Хетагурова-ул.Цаголова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-право заключения договора на установку и эксплуатацию рекламной конструкции – световой рекламный короб – 1,2м х 1,8м (4,32 кв.м)  РСО-Алания г.Владикавказ, ул. Гагкаева,4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-право заключения договора на установку и эксплуатацию рекламной конструкции – штендер – 1,0м х 0,6м (1,2кв.м)  РСО-Алания г.Владикавказ, ул.Весенняя,34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-право заключения договора на установку и эксплуатацию рекламной конструкции – штендер – 1,2м х 0,6м (1,4кв.м)  РСО-Алания г.Владикавказ, ул.Доватора,21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-право заключения договора на установку и эксплуатацию рекламной конструкции – штендер – 1,0м х 0,6м (1,2кв.м)  РСО-Алания г.Владикавказ, ул.Ватутина,100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 - один месяц с момента заключ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4-с момента подписания договора сроком на пять лет</w:t>
      </w:r>
      <w:r>
        <w:rPr>
          <w:b/>
          <w:sz w:val="28"/>
          <w:szCs w:val="28"/>
        </w:rPr>
        <w:t>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8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1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3-с момента подписания договора сроком на пять лет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5-с момента подписания договора сроком на пять лет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7-с момента подписания договора сроком на пять лет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9-с момента подписания договора сроком на пять лет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0-с момента подписания договора сроком на пять лет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три тысячи двести сорок рублей (3240 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три тысячи двести сорок рублей (324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4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6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8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2-три тысячи двести сорок рублей (3240 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4-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5- две тысячи сто шестьдесят рублей (216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6- две тысячи сто шестьдесят рублей (216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7- семьсот семьдесят семь  рублей 60коп.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8- семьсот семьдесят семь  рублей 60коп. (777руб.6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9- триста восемьдесят восемь рублей 80коп. (388руб.8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0- триста шесть рублей 00 коп.  (306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1 – семьсот семьдесят семь рублей 60 коп.  (345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2 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3 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4 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5 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6 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7 - семьсот семьдесят семь рублей 60 коп.  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8 – двести восемьдесят восемь рублей (288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9 – двести восемьдесят восемь рублей (288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0 – двести восемьдесят восемь рублей (288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до </w:t>
      </w:r>
      <w:r>
        <w:rPr>
          <w:sz w:val="28"/>
          <w:szCs w:val="28"/>
        </w:rPr>
        <w:t>06.11.2010г</w:t>
      </w:r>
      <w:r>
        <w:rPr>
          <w:color w:val="000000"/>
          <w:sz w:val="28"/>
          <w:szCs w:val="28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06 ноября   2010 года по адресу:  РСО-Алания, г. Владикавказ, пл. Штыба,2,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06 ноября по 08 ноября 2010 года по адресу: г.Владикавказ пл.Штыба,2 кабинет №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08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 xml:space="preserve">               В.К.Шот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53:00Z</dcterms:created>
  <dc:creator>User</dc:creator>
  <dc:description/>
  <cp:keywords/>
  <dc:language>en-US</dc:language>
  <cp:lastModifiedBy>Венера</cp:lastModifiedBy>
  <cp:lastPrinted>2010-09-29T17:39:00Z</cp:lastPrinted>
  <dcterms:modified xsi:type="dcterms:W3CDTF">2010-10-06T13:55:00Z</dcterms:modified>
  <cp:revision>30</cp:revision>
  <dc:subject/>
  <dc:title> </dc:title>
</cp:coreProperties>
</file>