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ind w:first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8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0 октября 2017 года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Зои Космодемьянско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- ул.Кольбуса. Перед жилым домом по ул.Кесаева,123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Кассы «Аэрофлот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– щит; размер рекламной конструкции (длина, ширина) – 3,7м х 2,7 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40. Центр обслуживания абонентов «Мегафо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170 – ул.Пашковского. Около военной прокуратуры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188 – ул.Остров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11 – ул.Остров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13. Салон «Рухшан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21 – ул.Х.Мамсурова. Школа №26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23. ТД «Феликс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23. Мебельный салон «Зетт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25. Напротив центра обслуживания абонентов «Мегафо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8;</w:t>
        <w:tab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31 – ул.Калинина. Завод «Разряд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Кольбу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–щит; размер рекламной конструкции (длина, ширина) – 3,7м х 2,7 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Нальчинская, 12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–щит; размер рекламной конструкции (длина, ширина) – 3,7м х 2,7 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Нальчинская, Главпочтампт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– призматрон; размер рекламной конструкции (длина, ширина) – 9м х 3 м; площадь информационного поля рекламной конструкции (в кв. м) – 81 (восемьдесят один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 – ул.Генерала Пл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 – ул.Маркуса. Напротив супермаркета «Стейто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– призматрон; размер рекламной конструкции (длина, ширина) – 6 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 – ул.Тамаева. Перед сквером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56 – ул.Галковского. Рядом с автомойко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59 – ул.Галков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. Напротив Ж/Д Вокзала.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– сторона 1 – призматрон, сторона 2 - щит; размер рекламной конструкции (длина, ширина) – 3,7м х 2,7 м; площадь информационного поля рекламной конструкции (в кв. 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3 – ул.Джан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 – ул.Астана Кес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27. Перед Архонским кругом, спра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29. Напротив кафе «Московское», магазин «Кит»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фганский парк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Владикавказская, 1. Дом «Тещин язык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Гугкаева. При выезде с ул.Гугкаева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 - тип рекламной конструкции – призматрон; размер рекламной конструкции (длина, ширина) – 6 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Астана Кесаева, напротив ТК «Столица»,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8. Напротив Ростехнадзора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2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31. АЗС «Энергос»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3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39 – ул.Гугкаева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8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4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45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9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5 - тип рекламной конструкции – сторона1 – призматрон, сторона 2 -  щит; размер рекламной конструкции (длина, ширина) – 6м х 3м; площадь информационного поля рекламной конструкции (в кв. 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47 – пр.Доватора – ул.Цокол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91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6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49. Напротив аптеки «Лекарственные травы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9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7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Астана Кесаева. Напротив ТЦ «Столиц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8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Леонова. Ногирский перекресток. Напротив АЗС «Газпром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9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. Напротив АЗС «Атей». При движении в сторону площади Революции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0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. Напротив АЗС «Атей». При движении с площади Революции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1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2 ТД «Альд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2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, 49. Рынок «Привоз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3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 – ул.Горького. СОГМ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4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24- ул.Минина, Физико-математический лице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5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2 – ул.Владикавказская. Напротив магазина «Универсам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6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 – ул.Кесаева. При движении с проспекта Кост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7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, 8. Кожзавод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8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, 51 – ул.Марк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9 - тип рекламной конструкции – призматрон; размер рекламной конструкции (длина, ширина) – 3,7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 – ул.Кесаева. При движении в сторону проспекта Кост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0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 – ул.Тельмана, 2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1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ересечение ул.Пожарского и Черменское шоссе. Магазин «Камаз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0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2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ий круг, въезд в город Владикавказ со стороны с.Гизель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3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въезд в город Владикавказ. Напротив станции тех. обслуживани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4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въезд в город Владикавказ. Напротив ТЦ «Альтаир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5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ий круг, Московское шоссе. По направлению от ул.Калинина до Гизельского круга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11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8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96 (2276) от 02.09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8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vertAlign w:val="superscript"/>
        </w:rPr>
      </w:pPr>
      <w:r>
        <w:rPr/>
        <w:t>6.  Процедура вскрытия конвертов с заявками на участие в открытом конкурсе №08р-17 проведена 19 октябр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7.  До окончания срока подачи заявок </w:t>
      </w:r>
      <w:r>
        <w:rPr>
          <w:bCs/>
        </w:rPr>
        <w:t xml:space="preserve">19 октября 2017 года в 12 часов 00 минут (время московское) </w:t>
      </w:r>
      <w:r>
        <w:rPr/>
        <w:t xml:space="preserve">подано 55 (пятьдесят пять) заявок, как это зафиксировано в журнале регистрации заявок на участие в конкурсе и указано в таблице.  </w:t>
      </w:r>
    </w:p>
    <w:p>
      <w:pPr>
        <w:pStyle w:val="Normal"/>
        <w:ind w:firstLine="360"/>
        <w:jc w:val="both"/>
        <w:rPr/>
      </w:pPr>
      <w:r>
        <w:rPr/>
        <w:t xml:space="preserve">8.   </w:t>
      </w:r>
      <w:r>
        <w:rPr>
          <w:bCs/>
        </w:rPr>
        <w:t xml:space="preserve">В связи с тем, что, </w:t>
      </w:r>
      <w:r>
        <w:rPr/>
        <w:t xml:space="preserve">по каждому из лотов подана только одна заявка, открытый конкурс №08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lang w:val="ru-RU"/>
        </w:rPr>
        <w:t xml:space="preserve">вскрытия конвертов с заявками на участие в </w:t>
      </w:r>
      <w:r>
        <w:rPr/>
        <w:t>открытом конкурса №08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9 октября 2017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8р-17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360"/>
        <w:rPr>
          <w:sz w:val="24"/>
        </w:rPr>
      </w:pPr>
      <w:r>
        <w:rPr>
          <w:sz w:val="24"/>
        </w:rPr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8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8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р-17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8р-17, а также в связи с соответствием заявок требованиям, установленным в конкурсной документации по проведению открытого конкурса №08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8р-17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8р-17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8р-17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1:00Z</dcterms:created>
  <dc:creator>User</dc:creator>
  <dc:description/>
  <cp:keywords/>
  <dc:language>en-US</dc:language>
  <cp:lastModifiedBy>Мадина</cp:lastModifiedBy>
  <cp:lastPrinted>2017-10-19T13:59:00Z</cp:lastPrinted>
  <dcterms:modified xsi:type="dcterms:W3CDTF">2017-10-19T11:01:00Z</dcterms:modified>
  <cp:revision>4</cp:revision>
  <dc:subject/>
  <dc:title>Владикавказская городская</dc:title>
</cp:coreProperties>
</file>