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87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размещении заказа, путем запроса котировок на поставку 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светофорных объектов для нужд УДСБ иО г. Владикавказа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от «30» июн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 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 xml:space="preserve">: </w:t>
      </w:r>
      <w:hyperlink r:id="rId2"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uzt</w:t>
        </w:r>
        <w:r>
          <w:rPr>
            <w:rStyle w:val="InternetLink"/>
            <w:rFonts w:cs="Century" w:ascii="Century" w:hAnsi="Century"/>
            <w:sz w:val="24"/>
            <w:szCs w:val="24"/>
          </w:rPr>
          <w:t>-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ams</w:t>
        </w:r>
        <w:r>
          <w:rPr>
            <w:rStyle w:val="InternetLink"/>
            <w:rFonts w:cs="Century" w:ascii="Century" w:hAnsi="Century"/>
            <w:sz w:val="24"/>
            <w:szCs w:val="24"/>
          </w:rPr>
          <w:t>@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mail</w:t>
        </w:r>
        <w:r>
          <w:rPr>
            <w:rStyle w:val="InternetLink"/>
            <w:rFonts w:cs="Century" w:ascii="Century" w:hAnsi="Century"/>
            <w:sz w:val="24"/>
            <w:szCs w:val="24"/>
          </w:rPr>
          <w:t>.</w:t>
        </w:r>
        <w:r>
          <w:rPr>
            <w:rStyle w:val="InternetLink"/>
            <w:rFonts w:cs="Century" w:ascii="Century" w:hAnsi="Century"/>
            <w:sz w:val="24"/>
            <w:szCs w:val="24"/>
            <w:lang w:val="en-US"/>
          </w:rPr>
          <w:t>ru</w:t>
        </w:r>
      </w:hyperlink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>на поставку светофорных объектов для нужд УДСБ и О г. Владикавказа</w:t>
      </w:r>
    </w:p>
    <w:p>
      <w:pPr>
        <w:pStyle w:val="Normal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(УДСБ и О)  АМС г. Владикавказа, 362040, РСО-Алания, г. Владикавказ, пл.   Штыба,2, кабинет №237, тел.8672-755207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/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поставляемого товара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6"/>
        <w:gridCol w:w="5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4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Поставка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светофорных объектов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согласно спецификации (Приложение №3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товар должен соответствовать спецификации (Приложение №3)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Светофор светодиодный пешеходный –П2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,  в количестве-4 ш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светодиодный Транспортный –Т1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И,  в количестве-4 ш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ый товар должен быть новым, не иметь дефектов. К товару обязательно наличие сертификата соответствия требованиям ГОСТов, утвержденным для данного вида товара. Упаковка и маркировка товара должна соответствовать ГОСТам, а также обеспечивать сохранность груза от повреждений при перевозке, нормативные условия длительного хранения при транспортировке и в складском помещении. Поставщик должен обеспечить гарантийный срок обслуживания – в течение 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5. Место поставки: РСО-А, г.Владикавказ, </w:t>
      </w:r>
      <w:r>
        <w:rPr>
          <w:bCs/>
          <w:color w:val="000000"/>
          <w:spacing w:val="-6"/>
          <w:sz w:val="24"/>
          <w:szCs w:val="24"/>
        </w:rPr>
        <w:t>по предварительному согласованию с заказчиком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поставки: до конца 2010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196 588 руб</w:t>
      </w:r>
      <w:r>
        <w:rPr>
          <w:rFonts w:cs="Century" w:ascii="Century" w:hAnsi="Century"/>
          <w:sz w:val="24"/>
          <w:szCs w:val="24"/>
        </w:rPr>
        <w:t>. (сто девяносто шесть тысяч пятьсот восемьдесят восемь рублей). Цена указана с учетом доставки, погрузки/разгрузки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>, тел.75-00-59, факс 55-00-27. Начало подачи котировочной заявки 1.07.2010., срок окончания 6.07.2010.(6.07.2010. котировочные заявки принимаются до 18.00,время московское), контактное лицо Гадаева Инна Николаевна,75-00-59.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/>
      </w:pPr>
      <w:r>
        <w:rPr>
          <w:sz w:val="24"/>
          <w:szCs w:val="24"/>
        </w:rPr>
        <w:t>9.  Срок и условия поста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spacing w:lineRule="auto" w:line="230"/>
        <w:jc w:val="both"/>
        <w:rPr/>
      </w:pPr>
      <w:r>
        <w:rPr>
          <w:sz w:val="24"/>
          <w:szCs w:val="24"/>
        </w:rPr>
        <w:t>9.2. Расчеты с Поставщиком осуществляются в безналичной форме, путем перечисления денежных средств на расчетный счет Поставщика, в рублях, по мере поступления денежных средств из бюджета на расчетный счет заказчика, для финансирования данного контракта, не позднее 180 дней с момента поставки товара, после подписания акта приемки передачи поставленного товара и предъявления Поставщиком всех необходимых документов к опла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lineRule="exact" w:line="278" w:before="19" w:after="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е заявки рассматриваются на соответствие требованиям  установленным в извещении о проведении запроса котировок 7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4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тировочная заявка – 1л. в 1  экз.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– 5л. в 1 экз.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Спецификация – 1л.</w:t>
      </w:r>
    </w:p>
    <w:p>
      <w:pPr>
        <w:pStyle w:val="TextBody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left="-36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-360" w:hanging="0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-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-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-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 вх. № ___ от _______2010 г.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 в _______ час. _______ мин.                                                      </w:t>
      </w:r>
    </w:p>
    <w:p>
      <w:pPr>
        <w:pStyle w:val="TextBody"/>
        <w:ind w:left="-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</w:t>
        <w:softHyphen/>
        <w:softHyphen/>
        <w:softHyphen/>
        <w:softHyphen/>
        <w:softHyphen/>
        <w:t>____________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__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-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-360" w:hanging="0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 xml:space="preserve">(объеме) по указанным ценам в строгом соответствии с условиями контракта, указанными в  извещении от «_____» ___________________ 200 __ г. № _____и согласно спецификации </w:t>
      </w:r>
    </w:p>
    <w:p>
      <w:pPr>
        <w:pStyle w:val="TextBody"/>
        <w:ind w:left="-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440"/>
        <w:gridCol w:w="216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ind w:left="-360" w:hanging="0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-360" w:hanging="0"/>
        <w:rPr/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bCs/>
          <w:color w:val="000000"/>
          <w:sz w:val="24"/>
          <w:szCs w:val="24"/>
        </w:rPr>
        <w:t>Цена включает расходы на страхование, уплату таможенных    пошлин, налогов, сборов  и  других обязательных платежей.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</w:t>
      </w: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, частичную   поставку товара.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2"/>
          <w:szCs w:val="22"/>
        </w:rPr>
        <w:t xml:space="preserve"> </w:t>
      </w: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</w:r>
    </w:p>
    <w:p>
      <w:pPr>
        <w:pStyle w:val="TextBody"/>
        <w:ind w:left="-360" w:hanging="0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Cs/>
          <w:color w:val="000000"/>
          <w:sz w:val="24"/>
          <w:szCs w:val="24"/>
        </w:rPr>
      </w:pPr>
      <w:r>
        <w:rPr>
          <w:rFonts w:cs="Arial" w:ascii="Century" w:hAnsi="Century"/>
          <w:bCs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33:00Z</dcterms:created>
  <dc:creator>User</dc:creator>
  <dc:description/>
  <cp:keywords/>
  <dc:language>en-US</dc:language>
  <cp:lastModifiedBy>User</cp:lastModifiedBy>
  <dcterms:modified xsi:type="dcterms:W3CDTF">2010-06-30T11:12:00Z</dcterms:modified>
  <cp:revision>7</cp:revision>
  <dc:subject/>
  <dc:title>Запрос котировок № 86-10</dc:title>
</cp:coreProperties>
</file>