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86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107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107. 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Барбашова, 43 «б»; тел.: 52 17 24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107 г. Владикавказа согласно спецификации (Приложение №3) и требованиям извещения о запросе котировок №186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Барбашова, 43 «б».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Сто четырнадцать тысяч семьсот семьдесят девять руб. двадцать три коп.</w:t>
      </w:r>
      <w:r>
        <w:rPr>
          <w:b w:val="false"/>
          <w:i/>
          <w:sz w:val="18"/>
          <w:szCs w:val="18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>114 547</w:t>
            </w:r>
            <w:r>
              <w:rPr>
                <w:sz w:val="24"/>
              </w:rPr>
              <w:t>,24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114 692,23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86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6"/>
        </w:rPr>
        <w:t xml:space="preserve">ИП Абисалова Т.А. </w:t>
      </w:r>
      <w:r>
        <w:rPr>
          <w:sz w:val="24"/>
          <w:szCs w:val="24"/>
        </w:rPr>
        <w:t xml:space="preserve">и составило </w:t>
      </w:r>
      <w:r>
        <w:rPr>
          <w:b/>
          <w:sz w:val="24"/>
        </w:rPr>
        <w:t>114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547,24 руб.</w:t>
      </w:r>
      <w:r>
        <w:rPr>
          <w:sz w:val="24"/>
          <w:szCs w:val="24"/>
        </w:rPr>
        <w:t xml:space="preserve"> (</w:t>
      </w:r>
      <w:r>
        <w:rPr>
          <w:sz w:val="24"/>
        </w:rPr>
        <w:t>сто четырнадцать тысяч пятьсот сорок семь руб. двадцать четыре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  <w:lang w:val="en-US"/>
        </w:rPr>
      </w:pPr>
      <w:r>
        <w:rPr>
          <w:b/>
          <w:i/>
          <w:sz w:val="24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то четырнадцать тысяч пятьсот сорок семь руб. двадцать четыре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то четырнадцать тысяч шестьсот девяносто два руб. двадцать три коп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0:03:00Z</dcterms:modified>
  <cp:revision>62</cp:revision>
  <dc:subject/>
  <dc:title>ПРОТОКОЛ  №176-10</dc:title>
</cp:coreProperties>
</file>