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-360" w:firstLine="360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210-10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 поставку мониторов прикроватных для нужд КБСП г. Владикавказа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«29» декабря 2010 г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«Управление по закупкам и торгам» при АМС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г. Владикавказа, расположенный по адресу: 362040, РСО-Алания, г. Владикавказ,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пл. Штыба, 2, этаж 3, каб.309, адрес эл.почты 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на поставку </w:t>
      </w:r>
      <w:r>
        <w:rPr>
          <w:rFonts w:cs="Century" w:ascii="Century" w:hAnsi="Century"/>
          <w:bCs/>
          <w:sz w:val="24"/>
          <w:szCs w:val="24"/>
        </w:rPr>
        <w:t xml:space="preserve">мониторов прикроватных </w:t>
      </w:r>
      <w:r>
        <w:rPr>
          <w:rFonts w:cs="Century" w:ascii="Century" w:hAnsi="Century"/>
          <w:b/>
          <w:bCs/>
          <w:sz w:val="24"/>
          <w:szCs w:val="24"/>
        </w:rPr>
        <w:t xml:space="preserve">(или эквивалент) </w:t>
      </w:r>
      <w:r>
        <w:rPr>
          <w:rFonts w:cs="Century" w:ascii="Century" w:hAnsi="Century"/>
          <w:bCs/>
          <w:sz w:val="24"/>
          <w:szCs w:val="24"/>
        </w:rPr>
        <w:t>для нужд КБСП г. Владикавказа</w:t>
      </w:r>
    </w:p>
    <w:p>
      <w:pPr>
        <w:pStyle w:val="Normal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bCs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Заказчик: КБСП,  РСО-А, г. Владикавказ, ул. Иристонская, 45; тел.8 672-74-04-50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. Источник финансирования: средства ОМС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1 к настоящему извещению о запросе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4. Наименование и характеристика поставляемого товара:</w:t>
      </w:r>
    </w:p>
    <w:p>
      <w:pPr>
        <w:pStyle w:val="Normal"/>
        <w:ind w:left="360" w:hanging="1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181"/>
        <w:gridCol w:w="4202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666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Поставка мониторов прикроватных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(или эквивалент)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КБСП г. Владикавказа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ехническому заданию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е оборудование должно соответствовать требованиям Технического задания (приложение№3), быть новым, не иметь дефектов. Качество поставляемого оборудования должно соответствовать сертификатам соответствия, требованиям ГОСТ, утвержденным для данного вида оборудования. Упаковка и маркировка оборудования также должна соответствовать ГОСТам.</w:t>
            </w:r>
          </w:p>
          <w:p>
            <w:pPr>
              <w:pStyle w:val="Normal"/>
              <w:ind w:right="72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hanging="180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p>
      <w:pPr>
        <w:pStyle w:val="Normal"/>
        <w:ind w:hanging="18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5. Место доставки: 362043, РСО-А, г. Владикавказа, ул. Иристонская, 45, КБСП, по предварительному согласованию с Заказчиком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6. Сроки поставки: в течение 10 дней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450 000 руб.</w:t>
      </w:r>
      <w:r>
        <w:rPr>
          <w:rFonts w:cs="Century" w:ascii="Century" w:hAnsi="Century"/>
          <w:sz w:val="24"/>
          <w:szCs w:val="24"/>
        </w:rPr>
        <w:t xml:space="preserve"> (четыреста пятьдесят тысяч рублей). Цена включает стоимость затрат на доставку товара по адресу заказчика (разгрузку, погрузку, установку), стоимость упаковки и маркировки, уплаты налогов, таможенных пошлин, сборов и других обязательных платежей. 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8. Предоставление котировочной заявки: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Вашу заявку просим направлять по адресу: 362040, РСО - Алания, г. Владикавказ, пл. Штыба, 2, здание Администрации местного самоуправления, этаж 3, кабинет № 309, с 14.00 до18.00, тел. (8672) 75-00-59, 55-00-27. Начало подачи котировочной заявки 30.12.2010. г., срок окончания подачи котировочных заявок 14.01.2010. (14.01.2010. котировочные заявки принимаются до 18.00, время московское), контактное лицо Гадаева Инна Николаевна, 75-00-59. Ваша котировочная заявка предоставляется в письменной форме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</w:t>
      </w:r>
      <w:r>
        <w:rPr>
          <w:rFonts w:cs="Century" w:ascii="Century" w:hAnsi="Century"/>
          <w:sz w:val="22"/>
          <w:szCs w:val="22"/>
        </w:rPr>
        <w:t>8.1.</w:t>
      </w:r>
      <w:r>
        <w:rPr>
          <w:rFonts w:cs="Century" w:ascii="Century" w:hAnsi="Century"/>
          <w:sz w:val="24"/>
          <w:szCs w:val="24"/>
        </w:rPr>
        <w:t>Срок действия котировочной заявки: 31 день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2"/>
          <w:szCs w:val="22"/>
        </w:rPr>
        <w:t>9.</w:t>
      </w:r>
      <w:r>
        <w:rPr>
          <w:rFonts w:cs="Century" w:ascii="Century" w:hAnsi="Century"/>
          <w:sz w:val="24"/>
          <w:szCs w:val="24"/>
        </w:rPr>
        <w:t xml:space="preserve">   Срок и условия оплаты поставки товара: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 </w:t>
      </w:r>
      <w:r>
        <w:rPr>
          <w:rFonts w:cs="Century" w:ascii="Century" w:hAnsi="Century"/>
          <w:sz w:val="22"/>
          <w:szCs w:val="22"/>
        </w:rPr>
        <w:t>9.1</w:t>
      </w:r>
      <w:r>
        <w:rPr>
          <w:rFonts w:cs="Century" w:ascii="Century" w:hAnsi="Century"/>
          <w:sz w:val="24"/>
          <w:szCs w:val="24"/>
        </w:rPr>
        <w:t>.Оплата производится в российских  рублях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9.2. Расчеты за поставленный товар осуществляются в безналичной форме путем перечисления денежных средств на расчетный счет Поставщика, в течение 180 дней с момента подписания актов приема-передачи поставленного товара, предоставления Поставщиком всех необходимых документов для о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 </w:t>
      </w:r>
      <w:r>
        <w:rPr>
          <w:b/>
          <w:sz w:val="24"/>
          <w:szCs w:val="24"/>
        </w:rPr>
        <w:t>17.01.2011 г.</w:t>
      </w:r>
      <w:r>
        <w:rPr>
          <w:sz w:val="24"/>
          <w:szCs w:val="24"/>
        </w:rPr>
        <w:t xml:space="preserve">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3. Критерий оценки: наименьшая цена товар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entury" w:ascii="Century" w:hAnsi="Century"/>
          <w:sz w:val="24"/>
          <w:szCs w:val="24"/>
        </w:rPr>
        <w:t>Приложения: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заявки 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Техническое задание </w:t>
      </w:r>
    </w:p>
    <w:p>
      <w:pPr>
        <w:pStyle w:val="TextBody"/>
        <w:ind w:left="85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left="85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Зам. начальника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управления по закупкам и торгам                                             </w:t>
        <w:tab/>
        <w:t xml:space="preserve">                               А. Бзаев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вх. № ___ от ______20___ г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в _______ час. ______мин.     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стоящей заявкой мы соглашаемся поставить товар в указанном количестве </w:t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о указанным ценам в строгом соответствии с условиями контракта, указанными в извещении от «_____» ___________________ 2010 г. № _____ и согласно прилагаемому Техническому заданию– Приложение № 3 к извещению о запросе котировок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620"/>
        <w:gridCol w:w="19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за един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характеристи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товара включает расходы на упаковку, маркировку, доставку, страхование, уплату таможенных    пошлин, налогов, сборов и других 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ую  поставку товара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товара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Должность ___________________________________________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01:00Z</dcterms:created>
  <dc:creator>User</dc:creator>
  <dc:description/>
  <cp:keywords/>
  <dc:language>en-US</dc:language>
  <cp:lastModifiedBy>User</cp:lastModifiedBy>
  <dcterms:modified xsi:type="dcterms:W3CDTF">2010-12-29T10:15:00Z</dcterms:modified>
  <cp:revision>12</cp:revision>
  <dc:subject/>
  <dc:title>Запрос котировок №109п-10</dc:title>
</cp:coreProperties>
</file>