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  <w:sz w:val="28"/>
          <w:szCs w:val="28"/>
        </w:rPr>
        <w:t xml:space="preserve">на поставку медикаментов и изделий медицинского назначения для нужд ВМУЗ «Станция скорой и неотложной медицинской помощи»  г.Владикавказа  РСО-Алания.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>
          <w:b/>
        </w:rPr>
        <w:t>Форма торгов</w:t>
      </w:r>
      <w:r>
        <w:rPr/>
        <w:t>: открытый аукцион № 136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08, РСО-Алания, г.Владикавказ, пр. Доватора 20, ВМУЗ «</w:t>
      </w:r>
      <w:r>
        <w:rPr>
          <w:color w:val="000000"/>
          <w:spacing w:val="1"/>
        </w:rPr>
        <w:t>Станция скорой и неотложной медицинской помощи</w:t>
      </w:r>
      <w:r>
        <w:rPr/>
        <w:t xml:space="preserve">» (ССНМП):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 право заключения муниципального  контракта </w:t>
      </w:r>
      <w:r>
        <w:rPr>
          <w:color w:val="000000"/>
          <w:spacing w:val="1"/>
        </w:rPr>
        <w:t>на поставку медикаментов для нужд ВМУЗ «Станция скорой и неотложной медицинской помощи» г. Владикавказа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pacing w:val="1"/>
        </w:rPr>
      </w:pPr>
      <w:r>
        <w:rPr>
          <w:b/>
        </w:rPr>
        <w:t xml:space="preserve">Лот №1- </w:t>
      </w:r>
      <w:r>
        <w:rPr/>
        <w:t xml:space="preserve">Поставка лекарственных препаратов- Опиоидных анальгетиков </w:t>
      </w:r>
      <w:r>
        <w:rPr>
          <w:color w:val="000000"/>
          <w:spacing w:val="1"/>
        </w:rPr>
        <w:t>(согласно требованиям указанным в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pacing w:val="1"/>
        </w:rPr>
      </w:pPr>
      <w:r>
        <w:rPr>
          <w:b/>
        </w:rPr>
        <w:t xml:space="preserve">Лот №2- </w:t>
      </w:r>
      <w:r>
        <w:rPr/>
        <w:t xml:space="preserve">Поставка психотропных препаратов- </w:t>
      </w:r>
      <w:r>
        <w:rPr>
          <w:color w:val="000000"/>
          <w:spacing w:val="1"/>
        </w:rPr>
        <w:t>(согласно требованиям указанным в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pacing w:val="1"/>
        </w:rPr>
      </w:pPr>
      <w:r>
        <w:rPr>
          <w:b/>
        </w:rPr>
        <w:t xml:space="preserve">Лот №3- </w:t>
      </w:r>
      <w:r>
        <w:rPr/>
        <w:t xml:space="preserve">Поставка готовых лекарственных препаратов- </w:t>
      </w:r>
      <w:r>
        <w:rPr>
          <w:color w:val="000000"/>
          <w:spacing w:val="1"/>
        </w:rPr>
        <w:t>(согласно требованиям указанным в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pacing w:val="1"/>
        </w:rPr>
      </w:pPr>
      <w:r>
        <w:rPr>
          <w:b/>
        </w:rPr>
        <w:t>Лот№4-</w:t>
      </w:r>
      <w:r>
        <w:rPr>
          <w:color w:val="000000"/>
          <w:spacing w:val="1"/>
        </w:rPr>
        <w:t xml:space="preserve"> Поставка  перевязочных средств (согласно требованиям указанным в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Лот №5- </w:t>
      </w:r>
      <w:r>
        <w:rPr>
          <w:color w:val="000000"/>
          <w:spacing w:val="1"/>
        </w:rPr>
        <w:t>Поставка медицинского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инструментария  и изделий медицинского назначения (согласно требованиям указанным в разделе№4   документации об аукционе)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от №6</w:t>
      </w:r>
      <w:r>
        <w:rPr/>
        <w:t>- Поставка растворов экстемпорального производства   - (согласно требованиям        указанным в  разделе№4   документации об аукцион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b/>
          <w:b/>
        </w:rPr>
      </w:pPr>
      <w:r>
        <w:rPr/>
        <w:t>4.</w:t>
      </w:r>
      <w:r>
        <w:rPr>
          <w:b/>
        </w:rPr>
        <w:t>Место, сроки и условия поставки</w:t>
      </w:r>
      <w:r>
        <w:rPr/>
        <w:t>: 362008 РСО-Алания, г. Владикавказ, пр. Доватора  20 ВМУЗ «ССНМП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Срок поставки товара </w:t>
      </w:r>
      <w:r>
        <w:rPr/>
        <w:t xml:space="preserve">:в течении 6 месяцев с момента подписания контракта, согласно графика поставки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7.Начальная (максимальная) цена контракта (цена лота): общая цена контракта: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(цена лота)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801,24 рублей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70.28 рублей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4575.4 рублей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540 рублей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7210 рублей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от №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30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18 января 2011года   в 12-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26 января 2011года 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8:00Z</dcterms:created>
  <dc:creator>123</dc:creator>
  <dc:description/>
  <cp:keywords/>
  <dc:language>en-US</dc:language>
  <cp:lastModifiedBy>User</cp:lastModifiedBy>
  <cp:lastPrinted>2009-12-22T11:33:00Z</cp:lastPrinted>
  <dcterms:modified xsi:type="dcterms:W3CDTF">2010-12-24T06:10:00Z</dcterms:modified>
  <cp:revision>106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